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3509"/>
      </w:tblGrid>
      <w:tr>
        <w:trPr/>
        <w:tc>
          <w:tcPr>
            <w:tcW w:w="6062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09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Утверждаю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иректор школы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___________ Е.Г.Онищенко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ЛАН</w:t>
      </w:r>
    </w:p>
    <w:p>
      <w:pPr>
        <w:pStyle w:val="Normal"/>
        <w:ind w:left="-284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боты по предупреждению неуспеваемости и второгодничества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МБОУ ООШ № 9 имени М. М. Корницкого на 2019-2020 уч.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859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6218"/>
        <w:gridCol w:w="1479"/>
        <w:gridCol w:w="2362"/>
      </w:tblGrid>
      <w:tr>
        <w:trPr>
          <w:trHeight w:val="723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й</w:t>
            </w:r>
          </w:p>
        </w:tc>
      </w:tr>
      <w:tr>
        <w:trPr>
          <w:trHeight w:val="1119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явление слабоуспевающих обучающихся в классах и изучение возможных причин неуспеваемости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УВР, учителя-предметники</w:t>
            </w:r>
          </w:p>
        </w:tc>
      </w:tr>
      <w:tr>
        <w:trPr>
          <w:trHeight w:val="1119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консультаций для слабоуспевающих обучающихся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две недели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-предметники</w:t>
            </w:r>
          </w:p>
        </w:tc>
      </w:tr>
      <w:tr>
        <w:trPr>
          <w:trHeight w:val="746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фференцирование домашних заданий с учетом возможностей и способностей ребенка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-предметники</w:t>
            </w:r>
          </w:p>
        </w:tc>
      </w:tr>
      <w:tr>
        <w:trPr>
          <w:trHeight w:val="1119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ительные занятия в каникулярное время со слабоуспевающими учащимися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енние, осенние каникулы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-предметники</w:t>
            </w:r>
          </w:p>
        </w:tc>
      </w:tr>
      <w:tr>
        <w:trPr>
          <w:trHeight w:val="1096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совещаний при директоре «Состояние УВР со слабоуспевающими обучающимися»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четверть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школы, заместители директора</w:t>
            </w:r>
          </w:p>
        </w:tc>
      </w:tr>
      <w:tr>
        <w:trPr>
          <w:trHeight w:val="746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заседаний ШМО по профилактике неуспеваемости и второгодничества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-предметники</w:t>
            </w:r>
          </w:p>
        </w:tc>
      </w:tr>
      <w:tr>
        <w:trPr>
          <w:trHeight w:val="1096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малых педсоветов по организации индивидуальной работы с неуспевающими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еобходимости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и директора</w:t>
            </w:r>
          </w:p>
        </w:tc>
      </w:tr>
      <w:tr>
        <w:trPr>
          <w:trHeight w:val="1492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успеваемости и работы со слабоуспевающими учащимися на педагогических советах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, ноябрь, декабрь, март, май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и директора</w:t>
            </w:r>
          </w:p>
        </w:tc>
      </w:tr>
      <w:tr>
        <w:trPr>
          <w:trHeight w:val="746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евременное извещение родителей о неуспеваемости учащихся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</w:tr>
      <w:tr>
        <w:trPr>
          <w:trHeight w:val="1119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щение уроков с целью анализа работы учителя по предупреждению неуспеваемости в ходе тематических комплексных проверок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теч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ого года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по УВ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5T11:05:00Z</dcterms:created>
  <dc:creator>Admin</dc:creator>
  <dc:description/>
  <cp:keywords/>
  <dc:language>en-US</dc:language>
  <cp:lastModifiedBy>Елена</cp:lastModifiedBy>
  <cp:lastPrinted>2018-11-20T14:46:00Z</cp:lastPrinted>
  <dcterms:modified xsi:type="dcterms:W3CDTF">2019-10-21T09:32:00Z</dcterms:modified>
  <cp:revision>16</cp:revision>
  <dc:subject/>
  <dc:title>Утверждаю</dc:title>
</cp:coreProperties>
</file>