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68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:         Е.Г.Онищ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риказ от 29 августа 2014 г. № 25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общеобразовательная школа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город Горячий Ключ</w:t>
      </w:r>
    </w:p>
    <w:p>
      <w:pPr>
        <w:pStyle w:val="TextBody"/>
        <w:rPr>
          <w:rStyle w:val="StrongEmphasis"/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межуточной и итоговой аттестации и переводе учащихся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ледующий класс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ие положения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sz w:val="28"/>
          <w:szCs w:val="28"/>
        </w:rPr>
        <w:t>1.1  Настоящее Положение разработано в соответствии с Федеральным законом «Об образовании в Российской Федерации», действующими нормативно-правовыми документами о проведении Государственной итоговой аттестации, Уставом школы и регламентирует содержание и порядок промежуточной и итоговой аттестации учащихся школы, их перевод в следующий класс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2  Целью аттестации является:</w:t>
      </w:r>
    </w:p>
    <w:p>
      <w:pPr>
        <w:pStyle w:val="Normal"/>
        <w:spacing w:before="30" w:after="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достоинства;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sz w:val="28"/>
          <w:szCs w:val="28"/>
        </w:rPr>
        <w:t>б)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sz w:val="28"/>
          <w:szCs w:val="28"/>
        </w:rPr>
        <w:t>в) соотнесение этого уровня с требованиями федерального государственного образовательного стандарта и федерального компонента государственных образовательных стандартов;</w:t>
      </w:r>
    </w:p>
    <w:p>
      <w:pPr>
        <w:pStyle w:val="Normal"/>
        <w:spacing w:before="30" w:after="30"/>
        <w:ind w:left="360" w:hanging="360"/>
        <w:jc w:val="both"/>
        <w:rPr>
          <w:color w:val="0D4F6B"/>
          <w:sz w:val="28"/>
          <w:szCs w:val="28"/>
        </w:rPr>
      </w:pPr>
      <w:r>
        <w:rPr>
          <w:sz w:val="28"/>
          <w:szCs w:val="28"/>
        </w:rPr>
        <w:t xml:space="preserve">г) контроль за выполнением образовательных программ. </w:t>
      </w:r>
    </w:p>
    <w:p>
      <w:pPr>
        <w:pStyle w:val="Normal"/>
        <w:spacing w:before="30" w:after="30"/>
        <w:jc w:val="center"/>
        <w:rPr>
          <w:b/>
          <w:b/>
          <w:color w:val="0D4F6B"/>
          <w:sz w:val="28"/>
          <w:szCs w:val="28"/>
        </w:rPr>
      </w:pPr>
      <w:r>
        <w:rPr>
          <w:b/>
          <w:color w:val="0D4F6B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 Промежуточная аттестация</w:t>
      </w:r>
    </w:p>
    <w:p>
      <w:pPr>
        <w:pStyle w:val="Normal"/>
        <w:spacing w:before="30" w:after="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  Промежуточная аттестация проводится в течение учебного года как результат освоения образовательных программ определенного уровня.</w:t>
      </w:r>
    </w:p>
    <w:p>
      <w:pPr>
        <w:pStyle w:val="Normal"/>
        <w:spacing w:before="30" w:after="30"/>
        <w:ind w:left="360" w:hanging="360"/>
        <w:jc w:val="both"/>
        <w:rPr/>
      </w:pPr>
      <w:r>
        <w:rPr>
          <w:sz w:val="28"/>
          <w:szCs w:val="28"/>
        </w:rPr>
        <w:t>2.2   Промежуточная аттестация подразделяется на текущую, включающую в себя оценивание знаний учащихся на уроке по темам, разделам программы; четвертную (полугодовую) в зависимости от годового графика заняти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3   Промежуточная (текущая) аттестация.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Текущей аттестации подлежат все учащиеся школы. Текущая аттестация осуществляется  по 4–х бальной системе оценивания: «2» (неудовлетворительно), «3» (удовлетворительно), «4» (хорошо), «5» (отлично). 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2. Учащиеся, находящиеся на лечении и обучающ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3. Форму текущей аттестации выбирает учитель с учетом контингента учащихся, возрастными особенностями и содержанием учебного материала. Избранная форма текущей аттестации указывается учителем в рабочей программе и классном журнале.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sz w:val="28"/>
          <w:szCs w:val="28"/>
        </w:rPr>
        <w:t>2.3.4. Оценки за письменные самостоятельные, фронтальные, групповые работы обучающего характера не требуют обязательного переноса в классный журнал.</w:t>
      </w:r>
    </w:p>
    <w:p>
      <w:pPr>
        <w:pStyle w:val="Normal"/>
        <w:spacing w:before="30" w:after="30"/>
        <w:ind w:left="720" w:hanging="360"/>
        <w:rPr>
          <w:sz w:val="28"/>
          <w:szCs w:val="28"/>
        </w:rPr>
      </w:pPr>
      <w:r>
        <w:rPr>
          <w:sz w:val="28"/>
          <w:szCs w:val="28"/>
        </w:rPr>
        <w:t>2.3.5. Оценки за работы контрольного характера обязательно выставляются в классный журнал.</w:t>
      </w:r>
    </w:p>
    <w:p>
      <w:pPr>
        <w:pStyle w:val="Normal"/>
        <w:spacing w:before="30" w:after="30"/>
        <w:ind w:left="720" w:hanging="360"/>
        <w:rPr/>
      </w:pPr>
      <w:r>
        <w:rPr>
          <w:sz w:val="28"/>
          <w:szCs w:val="28"/>
        </w:rPr>
        <w:t>2.3.6. При оценке знаний учащихся педагоги руководствуются критериями оценок по предметам и видам работ, прописанными в утвержденных приказом директора рабочих программах.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3.7. Учитель, проверяя и оценивая работы учащихся, устные ответы, уровень развития учебных умений и навыков, выставляет отметку в классный журнал и в дневник учащегос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4.  Промежуточная (четвертная, полугодовая) аттестация.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омежуточные итоговые оценки в баллах выставляются во 2 - 9 классах за четверть. </w:t>
      </w:r>
    </w:p>
    <w:p>
      <w:pPr>
        <w:pStyle w:val="Normal"/>
        <w:spacing w:before="30" w:after="30"/>
        <w:ind w:left="720" w:firstLine="360"/>
        <w:jc w:val="both"/>
        <w:rPr/>
      </w:pPr>
      <w:r>
        <w:rPr>
          <w:sz w:val="28"/>
          <w:szCs w:val="28"/>
        </w:rPr>
        <w:t>Учащиеся 1 класса оцениваются по безотметочной системе.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sz w:val="28"/>
          <w:szCs w:val="28"/>
        </w:rPr>
        <w:t>2.4.2. Промежуточные итоговые оценки по предметам: музыка, изобразительное искусство, историческое краеведение, искусствоведческое  краеведение, технологическое краеведение и другим предметам, где количество часов не превышает 1 часа в неделю, могут выставляться за полугодие.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sz w:val="28"/>
          <w:szCs w:val="28"/>
        </w:rPr>
        <w:t>2.4.3. Промежуточная итоговая аттестация по предметам «Основы православной культуры», «Основы религиозной культуры и светской этики» в 4 – 8 классах оценивается по зачетной системе.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sz w:val="28"/>
          <w:szCs w:val="28"/>
        </w:rPr>
        <w:t>2.4.4. Четвертные, полугодовые оценки выставляются с учетом всех промежуточных (текущих) аттестаций за данный период по всем предметам.</w:t>
      </w:r>
    </w:p>
    <w:p>
      <w:pPr>
        <w:pStyle w:val="Normal"/>
        <w:spacing w:before="30" w:after="30"/>
        <w:ind w:left="720" w:hanging="360"/>
        <w:jc w:val="both"/>
        <w:rPr/>
      </w:pPr>
      <w:r>
        <w:rPr>
          <w:sz w:val="28"/>
          <w:szCs w:val="28"/>
        </w:rPr>
        <w:t>2.4.5. В случае спорных текущих оценок промежуточная итоговая оценка выставляется в пользу ученика.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4.6. Четвертные (полугодовые) отметки переносятся классным руководителем в сводную ведомость классного журнала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2.4.7. Учащемуся, пропустившему 50 и более процентов учебных занятий в течение четверти, полугодия не может быть выставлена промежуточная итоговая оценка, а делается запись н/а (не аттестован)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8. Ответственность за прохождение пропущенного без уважительной причины учебного материала возлагается на учащегося, его родителей или лиц, заменяющих родителей. В случае пропусков занятий по причине болезни педагогами организуются дополнительные занятия.</w:t>
      </w:r>
    </w:p>
    <w:p>
      <w:pPr>
        <w:pStyle w:val="Normal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3. Итоговая аттестация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Итоговая аттестация по предмету за определенный уровень образования проводится в конце учебного года.</w:t>
      </w:r>
    </w:p>
    <w:p>
      <w:pPr>
        <w:pStyle w:val="Normal"/>
        <w:spacing w:before="30" w:after="30"/>
        <w:ind w:left="900" w:hanging="360"/>
        <w:jc w:val="both"/>
        <w:rPr/>
      </w:pPr>
      <w:r>
        <w:rPr>
          <w:sz w:val="28"/>
          <w:szCs w:val="28"/>
        </w:rPr>
        <w:t>3.1.1. К итоговой аттестации допускаются учащиеся 1 - 8 классов.</w:t>
      </w:r>
    </w:p>
    <w:p>
      <w:pPr>
        <w:pStyle w:val="Normal"/>
        <w:spacing w:before="30" w:after="3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спешность освоения учебных программ учащимися 2-9 классов оценивается по 4-хбальной системе (минимальный балл - 2, максимальный балл -5). </w:t>
      </w:r>
    </w:p>
    <w:p>
      <w:pPr>
        <w:pStyle w:val="Normal"/>
        <w:spacing w:before="30" w:after="3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3. Успешность освоения образовательных программ учащимися 1 класса характеризуется качественной оценкой.</w:t>
      </w:r>
    </w:p>
    <w:p>
      <w:pPr>
        <w:pStyle w:val="Normal"/>
        <w:spacing w:before="30" w:after="30"/>
        <w:ind w:left="900" w:hanging="360"/>
        <w:jc w:val="both"/>
        <w:rPr/>
      </w:pPr>
      <w:r>
        <w:rPr>
          <w:sz w:val="28"/>
          <w:szCs w:val="28"/>
        </w:rPr>
        <w:t>3.1.4. Годовая аттестация включает следующие виды аттестационных испытаний:</w:t>
      </w:r>
    </w:p>
    <w:p>
      <w:pPr>
        <w:pStyle w:val="Normal"/>
        <w:spacing w:before="30" w:after="30"/>
        <w:ind w:left="900" w:hanging="360"/>
        <w:jc w:val="both"/>
        <w:rPr/>
      </w:pPr>
      <w:r>
        <w:rPr>
          <w:sz w:val="28"/>
          <w:szCs w:val="28"/>
        </w:rPr>
        <w:t>- письменные контрольные работы в 1 – 8 классах по русскому языку и математике, проверка навыков техники чтения;</w:t>
      </w:r>
    </w:p>
    <w:p>
      <w:pPr>
        <w:pStyle w:val="TextBodyIndent"/>
        <w:ind w:left="900" w:hanging="360"/>
        <w:rPr>
          <w:sz w:val="28"/>
          <w:szCs w:val="28"/>
        </w:rPr>
      </w:pPr>
      <w:r>
        <w:rPr>
          <w:sz w:val="28"/>
          <w:szCs w:val="28"/>
        </w:rPr>
        <w:t>3.1.5.  Сроки и формы проведения итоговой аттестации учащихся 1 – 8 классов устанавливаются решением педагогического совета школы. Форму проведения аттестации выбирает учитель.</w:t>
      </w:r>
    </w:p>
    <w:p>
      <w:pPr>
        <w:pStyle w:val="Normal"/>
        <w:ind w:left="720" w:hanging="738"/>
        <w:jc w:val="both"/>
        <w:rPr/>
      </w:pPr>
      <w:r>
        <w:rPr>
          <w:sz w:val="28"/>
          <w:szCs w:val="28"/>
        </w:rPr>
        <w:t>3.2. В случае несогласия учащихся и их родителей с выставленной итоговой отметкой по предмету приказом по школе создается независимая конфликтная комиссия из 3-х человек, которая осуществляет проверку объективности годовой отметки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осударственная итоговая аттестация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/>
      </w:pPr>
      <w:r>
        <w:rPr>
          <w:sz w:val="28"/>
          <w:szCs w:val="28"/>
        </w:rPr>
        <w:t>4.1. Государственная итоговая аттестация осуществляется в форме выпускных экзаменов для учащихся 9 класса, сроки проведения которой, а также перечень обязательных экзаменов по предметам устанавлив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Государственная (итоговая) аттестация экстернов проводится в соответствии с Положением о государственной (итоговой) аттестации выпускников 9 и 11 (12) классов общеобразовательных учреждений Российской Федераци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своение основных общеобразовательных программ основного (общего) образования завершается обязательной государственной (итоговой) аттестацией выпускников по русскому языку и математике в форме ГИА и по предметам по выбору обучающегося в  форме и по материалам ГИА на добровольной основе.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4.4. Количество экзаменов по выбору определяется выпускниками самостоятельно, для чего не позднее  1 апреля (9 класс)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довлетворительные результаты государственной (итоговой) аттестации по русскому языку и математике за курс основного (общего) образования являются основанием выдачи выпускникам документа государственного образца об уровне образования – аттестата об основном  общем образовании, форма и порядок выдачи которого утверждается Минобрнауки Росси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выпускник получил на государственной (итоговой) аттестации за курс основного (общего) образования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учебном году в формах, установленных настоящим положением, в дополнительные сроки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В случае если выпускник на государственной (итоговой) аттестации за курс основного общего образования получил неудовлетворительный результат по одному или двум предметам, он допускается повторно к государственной (итоговой) аттестации по данным предметам в текущем учебном году в формах, установленных Положением о государственной (итоговой) аттестации за курс основного общего образования в дополнительные сроки.</w:t>
      </w:r>
    </w:p>
    <w:p>
      <w:pPr>
        <w:pStyle w:val="Style1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8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цедура подачи апелляции по результатам государственной итоговой аттестации осуществляется в порядке, установленном Министерством образования и науки РФ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580" w:leader="none"/>
          <w:tab w:val="left" w:pos="576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    Перевод учащихся.</w:t>
      </w:r>
    </w:p>
    <w:p>
      <w:pPr>
        <w:pStyle w:val="Normal"/>
        <w:spacing w:before="30" w:after="3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1. Учащиеся 1 – 8 классов по успешности обучения и полноте освоения учебных программ за учебный год решением педагогического совета переводятся в следующий класс.</w:t>
      </w:r>
    </w:p>
    <w:p>
      <w:pPr>
        <w:pStyle w:val="Normal"/>
        <w:spacing w:before="30" w:after="3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 с обязательной ликвидацией задолженности. Ответственность за ликвидацию академической задолженности</w:t>
      </w:r>
      <w:r>
        <w:rPr>
          <w:color w:val="0D4F6B"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родителей учащихся (законных представителей), учителей.</w:t>
      </w:r>
    </w:p>
    <w:p>
      <w:pPr>
        <w:pStyle w:val="Normal"/>
        <w:spacing w:before="30" w:after="30"/>
        <w:ind w:left="540" w:hanging="540"/>
        <w:jc w:val="both"/>
        <w:rPr/>
      </w:pPr>
      <w:r>
        <w:rPr>
          <w:sz w:val="28"/>
          <w:szCs w:val="28"/>
        </w:rPr>
        <w:t xml:space="preserve">5.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решением педсовета оставляются на повторное обучение, переводятся в классы компенсирующего обучения или продолжают получать образование в иных формах. </w:t>
      </w:r>
    </w:p>
    <w:p>
      <w:pPr>
        <w:pStyle w:val="Normal"/>
        <w:spacing w:before="30" w:after="3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4. Учащиеся 1 ступени, не усвоившие  программу, по заявлению обоих родителей (законных представителей) направляются на районную медико-педагогическую комисс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5. Учащиеся, не освоившие образовательную программу предыдущего уровня, не допускаются к обучению на следующей ступени общего образования.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1">
    <w:name w:val="footer1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Verdana1015">
    <w:name w:val="Стиль Verdana 10 пт полужирный По ширине Перед:  15 пт После:..."/>
    <w:basedOn w:val="Normal"/>
    <w:qFormat/>
    <w:pPr>
      <w:spacing w:before="30" w:after="30"/>
      <w:jc w:val="both"/>
    </w:pPr>
    <w:rPr>
      <w:b/>
      <w:bCs/>
      <w:spacing w:val="-1"/>
      <w:sz w:val="20"/>
      <w:szCs w:val="20"/>
      <w:shd w:fill="00FFFF" w:val="clear"/>
    </w:rPr>
  </w:style>
  <w:style w:type="paragraph" w:styleId="Tdi">
    <w:name w:val="td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0:00Z</dcterms:created>
  <dc:creator>Директор</dc:creator>
  <dc:description/>
  <cp:keywords/>
  <dc:language>en-US</dc:language>
  <cp:lastModifiedBy>USER</cp:lastModifiedBy>
  <cp:lastPrinted>2015-01-07T10:39:00Z</cp:lastPrinted>
  <dcterms:modified xsi:type="dcterms:W3CDTF">2015-01-07T07:39:00Z</dcterms:modified>
  <cp:revision>26</cp:revision>
  <dc:subject/>
  <dc:title>ПОЛОЖЕНИЕ</dc:title>
</cp:coreProperties>
</file>