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39" w:leader="none"/>
        </w:tabs>
        <w:ind w:left="38" w:hanging="0"/>
        <w:jc w:val="right"/>
        <w:outlineLvl w:val="0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jc w:val="right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приказом муниципального бюджетного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jc w:val="right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обще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jc w:val="right"/>
        <w:rPr/>
      </w:pPr>
      <w:r>
        <w:rPr>
          <w:rFonts w:eastAsia="Times New Roman"/>
          <w:color w:val="000000"/>
          <w:spacing w:val="-3"/>
          <w:sz w:val="28"/>
          <w:szCs w:val="28"/>
        </w:rPr>
        <w:t>ООШ № 9 МО город Горячий Ключ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jc w:val="center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                                                                     №            </w:t>
      </w:r>
      <w:r>
        <w:rPr>
          <w:rFonts w:eastAsia="Times New Roman"/>
          <w:color w:val="000000"/>
          <w:spacing w:val="-3"/>
          <w:sz w:val="28"/>
          <w:szCs w:val="28"/>
        </w:rPr>
        <w:t>от 09.01.2014 г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39" w:leader="none"/>
        </w:tabs>
        <w:ind w:left="38" w:hanging="0"/>
        <w:jc w:val="center"/>
        <w:outlineLvl w:val="0"/>
        <w:rPr/>
      </w:pPr>
      <w:r>
        <w:rPr>
          <w:rFonts w:eastAsia="Times New Roman"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jc w:val="center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о порядке установления  и распределения доплат и надбавок</w:t>
      </w:r>
      <w:r>
        <w:rPr>
          <w:bCs/>
          <w:color w:val="000000"/>
          <w:spacing w:val="-3"/>
          <w:sz w:val="28"/>
          <w:szCs w:val="28"/>
        </w:rPr>
        <w:t xml:space="preserve">, устанавливаемых за дополнительные виды работ (неаудиторная деятельность), не входящих в должностные обязанности учителя (за счет базовой части фонда оплаты труда) 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 МБОУ ООШ №   9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left="38" w:right="-5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Общие положения 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3"/>
        <w:gridCol w:w="23"/>
      </w:tblGrid>
      <w:tr>
        <w:trPr/>
        <w:tc>
          <w:tcPr>
            <w:tcW w:w="10173" w:type="dxa"/>
            <w:tcBorders/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Настоящее Положение разработано во исполнение постановления главы администрации Краснодарского края от 25 апреля 2007 года № 388 «Об утверждении комплексного проекта модернизации образования в Краснодарском крае», постановления главы города Горячий Ключ от 4 февраля 2010 года №  230 «О  применении новых моделей оплаты труда работников общеобразовательных учреждений, расположенных на территории муниципального образования город Горячий Ключ».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color w:val="000000"/>
              </w:rPr>
            </w:pPr>
            <w:r>
              <w:rPr>
                <w:sz w:val="28"/>
                <w:szCs w:val="28"/>
              </w:rPr>
              <w:t>Положение разрабатывается администрацией  учреждения совместно с Управляющим советом школы, обсуждается на общем собрании трудового коллектива, утверждается руководителем ОУ и согласовывается с председателем профсоюзного комитета.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. Порядок установления доплат и надбавок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ab/>
              <w:t xml:space="preserve">2.1. Доплаты, надбавки устанавливаются ежегодно из базовой части фонда оплаты труда, оформляются соответствующим приказом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.2. Доплаты устанавливаются как в процентном отношении, так и в конкретной денежной сумме за фактически отработанное время. Доплата устанавливается за дополнительную работу, непосредственно не входящую в круг должностных обязанностей работника. Доплата может быть установлена: </w:t>
            </w:r>
          </w:p>
          <w:p>
            <w:pPr>
              <w:pStyle w:val="Normal"/>
              <w:ind w:firstLine="7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- на учебный год,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- на учебную четверть, </w:t>
            </w:r>
          </w:p>
          <w:p>
            <w:pPr>
              <w:pStyle w:val="Normal"/>
              <w:ind w:firstLine="7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- на время выполнения рабо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39" w:leader="none"/>
              </w:tabs>
              <w:ind w:left="38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Доплаты, определяемые на учебный год, устанавливаются в период составления тарификации, в пределах средств базовой  части фонда оплаты труда. Конкретные размеры доплат согласовываются  с председателем первичной профсоюзной организа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39" w:leader="none"/>
              </w:tabs>
              <w:ind w:left="38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еречень доплат включает в себ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39" w:leader="none"/>
              </w:tabs>
              <w:ind w:left="38" w:hanging="0"/>
              <w:jc w:val="both"/>
              <w:rPr>
                <w:rFonts w:eastAsia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>- подготовка к урокам и другим видам учебных заня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39" w:leader="none"/>
              </w:tabs>
              <w:ind w:left="38" w:hanging="0"/>
              <w:jc w:val="both"/>
              <w:rPr>
                <w:rFonts w:eastAsia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>- проверка письменных рабо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39" w:leader="none"/>
              </w:tabs>
              <w:ind w:left="38" w:hanging="0"/>
              <w:jc w:val="both"/>
              <w:rPr>
                <w:rFonts w:eastAsia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>- изготовление дидактического материала и инструктивно-методических пособ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39" w:leader="none"/>
              </w:tabs>
              <w:ind w:left="38" w:hanging="0"/>
              <w:jc w:val="both"/>
              <w:rPr>
                <w:rFonts w:eastAsia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>- консультации и дополнительные занятия с обучающимися, в том числе работа с отстающими и одаренными деть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39" w:leader="none"/>
              </w:tabs>
              <w:ind w:left="38" w:hanging="0"/>
              <w:jc w:val="both"/>
              <w:rPr>
                <w:rFonts w:eastAsia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>- классное руководств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39" w:leader="none"/>
              </w:tabs>
              <w:ind w:left="38" w:hanging="0"/>
              <w:jc w:val="both"/>
              <w:rPr/>
            </w:pP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>- заведование элементами инфраструктуры (кабинетами, лабораториями, учебно-опытными участками, мастерскими, музеями и т.п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39" w:leader="none"/>
              </w:tabs>
              <w:ind w:left="38" w:hanging="0"/>
              <w:jc w:val="both"/>
              <w:rPr>
                <w:rFonts w:eastAsia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>- работа с родител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39" w:leader="none"/>
              </w:tabs>
              <w:ind w:left="38" w:hanging="0"/>
              <w:jc w:val="both"/>
              <w:rPr/>
            </w:pP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>- организация внеклассной работы по предмету, соревнований, олимпиад, конкурсов, конферен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39" w:leader="none"/>
              </w:tabs>
              <w:ind w:left="38" w:hanging="0"/>
              <w:jc w:val="both"/>
              <w:rPr>
                <w:rFonts w:eastAsia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>- предпрофильная подготовка, профориентац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39" w:leader="none"/>
              </w:tabs>
              <w:ind w:left="38" w:hanging="0"/>
              <w:jc w:val="both"/>
              <w:rPr/>
            </w:pP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>- руководство предметными комиссиями, методическими объединени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39" w:leader="none"/>
              </w:tabs>
              <w:ind w:left="38" w:hanging="0"/>
              <w:jc w:val="both"/>
              <w:rPr/>
            </w:pP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>- ведение клубной, конкурсной, экскурсионной работы с учащими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39" w:leader="none"/>
              </w:tabs>
              <w:ind w:left="38" w:hanging="0"/>
              <w:jc w:val="both"/>
              <w:rPr>
                <w:rFonts w:eastAsia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>- работа с молодыми специалистами (наставничество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39" w:leader="none"/>
              </w:tabs>
              <w:ind w:left="38" w:hanging="0"/>
              <w:jc w:val="both"/>
              <w:rPr>
                <w:rFonts w:eastAsia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>- организация работы по профилактике наркомании среди уча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39" w:leader="none"/>
              </w:tabs>
              <w:ind w:left="38" w:hanging="0"/>
              <w:jc w:val="both"/>
              <w:rPr>
                <w:rFonts w:eastAsia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>- работа с родител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39" w:leader="none"/>
              </w:tabs>
              <w:ind w:left="38" w:hanging="0"/>
              <w:jc w:val="both"/>
              <w:rPr/>
            </w:pP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>- другие виды работ (за исключением работы, выполняемой на условиях совмещения)- добавить свои виды доплат.</w:t>
            </w:r>
          </w:p>
          <w:p>
            <w:pPr>
              <w:pStyle w:val="Normal"/>
              <w:ind w:firstLine="720"/>
              <w:jc w:val="both"/>
              <w:rPr>
                <w:rFonts w:eastAsia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ab/>
              <w:t>Оплата за указанные виды работ осуществляется за счет и в пределах базовой части фонда оплаты труда учителей.</w:t>
            </w:r>
          </w:p>
          <w:p>
            <w:pPr>
              <w:pStyle w:val="Normal"/>
              <w:ind w:firstLine="7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Style w:val="StrongEmphasis"/>
                <w:i/>
                <w:color w:val="000000"/>
                <w:sz w:val="28"/>
                <w:szCs w:val="28"/>
              </w:rPr>
              <w:t>                        </w:t>
            </w:r>
            <w:r>
              <w:rPr>
                <w:rStyle w:val="StrongEmphasis"/>
                <w:rFonts w:eastAsia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i/>
                <w:color w:val="000000"/>
                <w:sz w:val="28"/>
                <w:szCs w:val="28"/>
              </w:rPr>
              <w:t>Показатели для установления доплаты.</w:t>
            </w:r>
          </w:p>
          <w:tbl>
            <w:tblPr>
              <w:tblW w:w="5300" w:type="pct"/>
              <w:jc w:val="left"/>
              <w:tblInd w:w="-4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217"/>
              <w:gridCol w:w="1682"/>
              <w:gridCol w:w="1722"/>
            </w:tblGrid>
            <w:tr>
              <w:trPr>
                <w:trHeight w:val="9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1.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/>
                  </w:pPr>
                  <w:r>
                    <w:rPr>
                      <w:sz w:val="24"/>
                    </w:rPr>
                    <w:t>Классное руководство 1-9 -х классов. Доплата производится за выполнение должностных обязанностей:</w:t>
                  </w:r>
                </w:p>
                <w:p>
                  <w:pPr>
                    <w:pStyle w:val="2"/>
                    <w:jc w:val="both"/>
                    <w:rPr/>
                  </w:pPr>
                  <w:r>
                    <w:rPr>
                      <w:sz w:val="24"/>
                    </w:rPr>
                    <w:t>до 10 учащихся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15 учащихся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 20  учащихся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 25 учащихся</w:t>
                  </w:r>
                </w:p>
                <w:p>
                  <w:pPr>
                    <w:pStyle w:val="2"/>
                    <w:jc w:val="both"/>
                    <w:rPr/>
                  </w:pPr>
                  <w:r>
                    <w:rPr>
                      <w:sz w:val="24"/>
                    </w:rPr>
                    <w:t>Размер доплаты может изменяться в зависимости от особенностей построения учебно-воспитательного процесса.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инамическая пауза 1-4 класс в рамках программы ОФП (1 недельный час)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 10 учащихся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 15 учащихся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 20 учащихс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300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400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500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300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350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4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5" w:hRule="atLeast"/>
                <w:cantSplit w:val="true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.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оверка тетрадей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5" w:hRule="atLeast"/>
                <w:cantSplit w:val="true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1-4 классы (тетради проверяются каждый день)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5" w:hRule="atLeast"/>
                <w:cantSplit w:val="true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 10 учащихс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5" w:hRule="atLeast"/>
                <w:cantSplit w:val="true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до 15 учащихся 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3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5" w:hRule="atLeast"/>
                <w:cantSplit w:val="true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 20 учащихс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4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5" w:hRule="atLeast"/>
                <w:cantSplit w:val="true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5-11-е классы за проверку письменных работ: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5" w:hRule="atLeast"/>
                <w:cantSplit w:val="true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 русский язык и литература</w:t>
                  </w:r>
                </w:p>
                <w:p>
                  <w:pPr>
                    <w:pStyle w:val="2"/>
                    <w:jc w:val="both"/>
                    <w:rPr/>
                  </w:pPr>
                  <w:r>
                    <w:rPr>
                      <w:sz w:val="24"/>
                    </w:rPr>
                    <w:t>(5-й класс – после каждого урока у всех учеников классную и домашнюю работу;</w:t>
                  </w:r>
                </w:p>
                <w:p>
                  <w:pPr>
                    <w:pStyle w:val="2"/>
                    <w:jc w:val="both"/>
                    <w:rPr/>
                  </w:pPr>
                  <w:r>
                    <w:rPr>
                      <w:sz w:val="24"/>
                    </w:rPr>
                    <w:t>6-й класс – после каждого урока у всех учеников и классную и домашнюю работу, во втором полугодии каждую домашнюю работу у всех учеников после каждого урока;</w:t>
                  </w:r>
                </w:p>
                <w:p>
                  <w:pPr>
                    <w:pStyle w:val="2"/>
                    <w:jc w:val="both"/>
                    <w:rPr/>
                  </w:pPr>
                  <w:r>
                    <w:rPr>
                      <w:sz w:val="24"/>
                    </w:rPr>
                    <w:t>7- класс – каждую домашнюю работу у всех учащихся после каждого  урока;</w:t>
                  </w:r>
                </w:p>
                <w:p>
                  <w:pPr>
                    <w:pStyle w:val="2"/>
                    <w:jc w:val="both"/>
                    <w:rPr/>
                  </w:pPr>
                  <w:r>
                    <w:rPr>
                      <w:sz w:val="24"/>
                    </w:rPr>
                    <w:t>8 -9 класс – каждую домашнюю работу у слабых учащихся, у сильных – выборочно, 1 раз в неделю;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10-11 класс – 2 раза в месяц домашнюю работу)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5" w:hRule="atLeast"/>
                <w:cantSplit w:val="true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 10 учащихс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/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5" w:hRule="atLeast"/>
                <w:cantSplit w:val="true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до 15 учащихся 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/>
                  </w:pPr>
                  <w:r>
                    <w:rPr>
                      <w:sz w:val="24"/>
                    </w:rPr>
                    <w:t>25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5" w:hRule="atLeast"/>
                <w:cantSplit w:val="true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 20 учащихс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/>
                  </w:pPr>
                  <w:r>
                    <w:rPr>
                      <w:sz w:val="24"/>
                    </w:rPr>
                    <w:t>3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5" w:hRule="atLeast"/>
                <w:cantSplit w:val="true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 25 учащихс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/>
                  </w:pPr>
                  <w:r>
                    <w:rPr>
                      <w:sz w:val="24"/>
                    </w:rPr>
                    <w:t>35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5" w:hRule="atLeast"/>
                <w:cantSplit w:val="true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 математика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(5-й класс – после каждого урока у всех учеников;</w:t>
                  </w:r>
                </w:p>
                <w:p>
                  <w:pPr>
                    <w:pStyle w:val="2"/>
                    <w:jc w:val="both"/>
                    <w:rPr/>
                  </w:pPr>
                  <w:r>
                    <w:rPr>
                      <w:sz w:val="24"/>
                    </w:rPr>
                    <w:t>6-й класс – в первом полугодии – каждый день у всех учеников, во втором полугодии – 2 раз в неделю;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7-9 класс – один  раз в неделю;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10-11 класс – 2 раза в месяц)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5" w:hRule="atLeast"/>
                <w:cantSplit w:val="true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 10 учащихс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/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5" w:hRule="atLeast"/>
                <w:cantSplit w:val="true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до 15 учащихся 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/>
                  </w:pPr>
                  <w:r>
                    <w:rPr>
                      <w:sz w:val="24"/>
                    </w:rPr>
                    <w:t>25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5" w:hRule="atLeast"/>
                <w:cantSplit w:val="true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 20 учащихс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/>
                  </w:pPr>
                  <w:r>
                    <w:rPr>
                      <w:sz w:val="24"/>
                    </w:rPr>
                    <w:t>3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5" w:hRule="atLeast"/>
                <w:cantSplit w:val="true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 25 учащихс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/>
                  </w:pPr>
                  <w:r>
                    <w:rPr>
                      <w:sz w:val="24"/>
                    </w:rPr>
                    <w:t>35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5" w:hRule="atLeast"/>
                <w:cantSplit w:val="true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 иностранный язык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(5-й класс – после каждого урока;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6-9 классы – один раз в неделю;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10-11 класс – 2 раза в месяц)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/>
                  </w:pPr>
                  <w:r>
                    <w:rPr>
                      <w:sz w:val="24"/>
                    </w:rPr>
                    <w:t>до 25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5" w:hRule="atLeast"/>
                <w:cantSplit w:val="true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/>
                  </w:pPr>
                  <w:r>
                    <w:rPr>
                      <w:sz w:val="24"/>
                    </w:rPr>
                    <w:t>- черчение, биология, химия, физика, география, информатика (контрольные, практические работы.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 25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465" w:hRule="atLeast"/>
                <w:cantSplit w:val="true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3.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/>
                  </w:pPr>
                  <w:r>
                    <w:rPr>
                      <w:sz w:val="24"/>
                    </w:rPr>
                    <w:t>Заведование учебными кабинетами. Доплата за заведование учебными кабинетами осуществляется в зависимости от категории: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1 категория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 категория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3 категория</w:t>
                  </w:r>
                </w:p>
                <w:p>
                  <w:pPr>
                    <w:pStyle w:val="2"/>
                    <w:jc w:val="both"/>
                    <w:rPr/>
                  </w:pPr>
                  <w:r>
                    <w:rPr>
                      <w:sz w:val="24"/>
                    </w:rPr>
                    <w:t>Категоричность присваивается приказом руководителя образовательного учреждени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2"/>
                    <w:jc w:val="both"/>
                    <w:rPr/>
                  </w:pPr>
                  <w:r>
                    <w:rPr>
                      <w:sz w:val="24"/>
                    </w:rPr>
                    <w:t>до 400</w:t>
                  </w:r>
                </w:p>
                <w:p>
                  <w:pPr>
                    <w:pStyle w:val="2"/>
                    <w:jc w:val="both"/>
                    <w:rPr/>
                  </w:pPr>
                  <w:r>
                    <w:rPr>
                      <w:sz w:val="24"/>
                    </w:rPr>
                    <w:t>до 300</w:t>
                  </w:r>
                </w:p>
                <w:p>
                  <w:pPr>
                    <w:pStyle w:val="2"/>
                    <w:jc w:val="both"/>
                    <w:rPr/>
                  </w:pPr>
                  <w:r>
                    <w:rPr>
                      <w:sz w:val="24"/>
                    </w:rPr>
                    <w:t>до 2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4.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ведование учебными мастерскими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ведование спортзалом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/>
                  </w:pPr>
                  <w:r>
                    <w:rPr>
                      <w:sz w:val="24"/>
                    </w:rPr>
                    <w:t>до 500</w:t>
                  </w:r>
                </w:p>
                <w:p>
                  <w:pPr>
                    <w:pStyle w:val="2"/>
                    <w:jc w:val="both"/>
                    <w:rPr/>
                  </w:pPr>
                  <w:r>
                    <w:rPr>
                      <w:sz w:val="24"/>
                    </w:rPr>
                    <w:t>до 5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5.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/>
                  </w:pPr>
                  <w:r>
                    <w:rPr>
                      <w:sz w:val="24"/>
                    </w:rPr>
                    <w:t>Заведование учебно-опытным участком в зависимости от площади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/>
                  </w:pPr>
                  <w:r>
                    <w:rPr>
                      <w:sz w:val="24"/>
                    </w:rPr>
                    <w:t>до 10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07" w:hRule="atLeast"/>
                <w:cantSplit w:val="true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6.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/>
                  </w:pPr>
                  <w:r>
                    <w:rPr>
                      <w:sz w:val="24"/>
                    </w:rPr>
                    <w:t>Доплата за проведение внеклассной работы по физическому воспитанию осуществляется в зависимости от количества классов-комплектов в школе: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 8 до 10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 10 до 15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 700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 10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07" w:hRule="atLeast"/>
                <w:cantSplit w:val="true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7.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 организацию работы по  профилактике наркомании среди учащихс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 10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07" w:hRule="atLeast"/>
                <w:cantSplit w:val="true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8.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Ведение таблиц по КПМО: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плата  за обслуживание: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 компьютеров;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 Интернет и электронной почты;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 Сайта школы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 1000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 500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 500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 500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 10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07" w:hRule="atLeast"/>
                <w:cantSplit w:val="true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9.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/>
                  </w:pPr>
                  <w:r>
                    <w:rPr>
                      <w:sz w:val="24"/>
                    </w:rPr>
                    <w:t>Доплата  за руководство методическими объединениями, предметными кафедрами, творческими лабораториями в ОУ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/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до 5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07" w:hRule="atLeast"/>
                <w:cantSplit w:val="true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10.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/>
                  </w:pPr>
                  <w:r>
                    <w:rPr>
                      <w:sz w:val="24"/>
                    </w:rPr>
                    <w:t>Доплата за выполнение обязанностей  внештатного инспектора по охране прав детства  производится в зависимости от количества воспитанников, месторасположения ОУ, наличия ДОУ, по согласованию с инспектором по охране прав детства отделом образования: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 51 до 100 человек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 101 до 150 человек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 151 до 200 человек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 201 до 250 человек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 500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 550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 600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 65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07" w:hRule="atLeast"/>
                <w:cantSplit w:val="true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11.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/>
                  </w:pPr>
                  <w:r>
                    <w:rPr>
                      <w:sz w:val="24"/>
                    </w:rPr>
                    <w:t>Выполнение обязанностей  инспектора  по охране труда: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 10 работников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 11 до 30 работников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 31 до 50 работников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 300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 500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 7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07" w:hRule="atLeast"/>
                <w:cantSplit w:val="true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12.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 работу с книжным фондом учебников: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  500 экземпляров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 501 до 1000 экземпляров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 1001 до 1500 экземпляров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 1501  до  2000 экземпляров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 2000  и выше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2"/>
                    <w:jc w:val="both"/>
                    <w:rPr/>
                  </w:pPr>
                  <w:r>
                    <w:rPr>
                      <w:sz w:val="24"/>
                    </w:rPr>
                    <w:t>до 600</w:t>
                  </w:r>
                </w:p>
                <w:p>
                  <w:pPr>
                    <w:pStyle w:val="2"/>
                    <w:jc w:val="both"/>
                    <w:rPr/>
                  </w:pPr>
                  <w:r>
                    <w:rPr>
                      <w:sz w:val="24"/>
                    </w:rPr>
                    <w:t>до 700</w:t>
                  </w:r>
                </w:p>
                <w:p>
                  <w:pPr>
                    <w:pStyle w:val="2"/>
                    <w:jc w:val="both"/>
                    <w:rPr/>
                  </w:pPr>
                  <w:r>
                    <w:rPr>
                      <w:sz w:val="24"/>
                    </w:rPr>
                    <w:t>до 800</w:t>
                  </w:r>
                </w:p>
                <w:p>
                  <w:pPr>
                    <w:pStyle w:val="2"/>
                    <w:jc w:val="both"/>
                    <w:rPr/>
                  </w:pPr>
                  <w:r>
                    <w:rPr>
                      <w:sz w:val="24"/>
                    </w:rPr>
                    <w:t>до 900</w:t>
                  </w:r>
                </w:p>
                <w:p>
                  <w:pPr>
                    <w:pStyle w:val="2"/>
                    <w:jc w:val="both"/>
                    <w:rPr/>
                  </w:pPr>
                  <w:r>
                    <w:rPr>
                      <w:sz w:val="24"/>
                    </w:rPr>
                    <w:t>до 10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07" w:hRule="atLeast"/>
                <w:cantSplit w:val="true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13.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 организацию работы  по бесплатному питанию  учащихся и педагогов до 30 учащихся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 31 до 50 учащихся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 51 до 100 учащихся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от 101 до 150 учащихся 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 500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 600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 700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 800</w:t>
                  </w:r>
                </w:p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07" w:hRule="atLeast"/>
                <w:cantSplit w:val="true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14.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/>
                  </w:pPr>
                  <w:r>
                    <w:rPr>
                      <w:sz w:val="24"/>
                    </w:rPr>
                    <w:t>За участие в работе аттестационной комиссии, экспертных групп по аттестации педагогических кадров в ОУ (вторая категория)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/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до 5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07" w:hRule="atLeast"/>
                <w:cantSplit w:val="true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15.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 организацию внеклассной работы по музыке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/>
                  </w:pPr>
                  <w:r>
                    <w:rPr>
                      <w:sz w:val="24"/>
                    </w:rPr>
                    <w:t>до 5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07" w:hRule="atLeast"/>
                <w:cantSplit w:val="true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16.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/>
                  </w:pPr>
                  <w:r>
                    <w:rPr>
                      <w:sz w:val="24"/>
                    </w:rPr>
                    <w:t>За ведение делопроизводства (при отсутствии секретаря)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 5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07" w:hRule="atLeast"/>
                <w:cantSplit w:val="true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17.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За оформление документации на компьютере, за оформительскую работу 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 8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07" w:hRule="atLeast"/>
                <w:cantSplit w:val="true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18.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 ведение трудовых книжек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 5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07" w:hRule="atLeast"/>
                <w:cantSplit w:val="true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19.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 обслуживание электрохозяйства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/>
                  </w:pPr>
                  <w:r>
                    <w:rPr>
                      <w:sz w:val="24"/>
                    </w:rPr>
                    <w:t>до 10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07" w:hRule="atLeast"/>
                <w:cantSplit w:val="true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.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/>
                  </w:pPr>
                  <w:r>
                    <w:rPr>
                      <w:sz w:val="24"/>
                    </w:rPr>
                    <w:t>За содержание и ремонт  технических средств обучени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/>
                  </w:pPr>
                  <w:r>
                    <w:rPr>
                      <w:sz w:val="24"/>
                    </w:rPr>
                    <w:t>до 10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07" w:hRule="atLeast"/>
                <w:cantSplit w:val="true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1.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 организацию работы в музее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/>
                  </w:pPr>
                  <w:r>
                    <w:rPr>
                      <w:sz w:val="24"/>
                    </w:rPr>
                    <w:t>до 5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07" w:hRule="atLeast"/>
                <w:cantSplit w:val="true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2.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 работу по антитеррористической безопасности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/>
                  </w:pPr>
                  <w:r>
                    <w:rPr>
                      <w:sz w:val="24"/>
                    </w:rPr>
                    <w:t>до 10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07" w:hRule="atLeast"/>
                <w:cantSplit w:val="true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3.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 работу с допризывниками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 5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-5" w:hanging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720" w:right="-5" w:hanging="36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. Лишение или уменьшение размера доплат. </w:t>
            </w:r>
          </w:p>
          <w:p>
            <w:pPr>
              <w:pStyle w:val="Normal"/>
              <w:widowControl w:val="false"/>
              <w:ind w:firstLine="485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3.1. Размер надбавки отменяется или уменьшается при ухудшении качества работы, несвоевременном выполнении заданий, нарушении трудовой дисциплины и оформляется приказом директора образовательного учреждения.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Работник может быть лишен доплаты полностью на срок, оговоренный приказом, за недобросовестное исполнение своих должностных обязанностей, выявленных в результате проведенной проверки.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420"/>
              <w:ind w:left="878" w:hanging="1563"/>
              <w:jc w:val="both"/>
              <w:rPr>
                <w:rFonts w:eastAsia="Times New Roman"/>
                <w:caps/>
                <w:color w:val="FFFFFF"/>
                <w:sz w:val="28"/>
                <w:szCs w:val="28"/>
              </w:rPr>
            </w:pPr>
            <w:r>
              <w:rPr>
                <w:rFonts w:eastAsia="Times New Roman"/>
                <w:caps/>
                <w:color w:val="FFFFFF"/>
                <w:sz w:val="28"/>
                <w:szCs w:val="28"/>
              </w:rPr>
              <w:t xml:space="preserve">Сервисы </w:t>
            </w:r>
          </w:p>
          <w:p>
            <w:pPr>
              <w:pStyle w:val="Normal"/>
              <w:jc w:val="both"/>
              <w:rPr>
                <w:rFonts w:eastAsia="Times New Roman"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/>
                <w:cap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8" w:hanging="0"/>
        <w:jc w:val="both"/>
        <w:rPr/>
      </w:pPr>
      <w:r>
        <w:rPr>
          <w:sz w:val="28"/>
          <w:szCs w:val="28"/>
        </w:rPr>
        <w:t>Директор школы</w:t>
        <w:tab/>
        <w:tab/>
        <w:tab/>
        <w:t xml:space="preserve">                                  Е.Г.Онищенко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профсоюзной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организации</w:t>
        <w:tab/>
        <w:t xml:space="preserve">                                    В.В.Зубко</w:t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eastAsia="Times New Roman"/>
      <w:sz w:val="28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48:00Z</dcterms:created>
  <dc:creator>Admin</dc:creator>
  <dc:description/>
  <cp:keywords/>
  <dc:language>en-US</dc:language>
  <cp:lastModifiedBy>USER</cp:lastModifiedBy>
  <cp:lastPrinted>2014-01-10T09:14:00Z</cp:lastPrinted>
  <dcterms:modified xsi:type="dcterms:W3CDTF">2014-01-10T06:29:00Z</dcterms:modified>
  <cp:revision>9</cp:revision>
  <dc:subject/>
  <dc:title>УТВЕРЖДЕНО</dc:title>
</cp:coreProperties>
</file>