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/>
      </w:pPr>
      <w:r>
        <w:rPr/>
        <w:t>УТВЕРЖДАЮ:</w:t>
      </w:r>
    </w:p>
    <w:p>
      <w:pPr>
        <w:pStyle w:val="Normal"/>
        <w:autoSpaceDE w:val="false"/>
        <w:ind w:firstLine="5100"/>
        <w:jc w:val="right"/>
        <w:rPr/>
      </w:pPr>
      <w:r>
        <w:rPr/>
        <w:t>Директор МБОУ ООШ №9</w:t>
      </w:r>
    </w:p>
    <w:p>
      <w:pPr>
        <w:pStyle w:val="Normal"/>
        <w:autoSpaceDE w:val="false"/>
        <w:ind w:firstLine="5100"/>
        <w:jc w:val="right"/>
        <w:rPr/>
      </w:pPr>
      <w:r>
        <w:rPr/>
        <w:t xml:space="preserve">______________ /Онищенко Е.Г./           </w:t>
      </w:r>
    </w:p>
    <w:p>
      <w:pPr>
        <w:pStyle w:val="Normal"/>
        <w:jc w:val="right"/>
        <w:rPr/>
      </w:pPr>
      <w:r>
        <w:rPr/>
        <w:t>28.08.2020 г</w:t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 ДДТ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ООШ №9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63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6744"/>
        <w:gridCol w:w="1821"/>
        <w:gridCol w:w="2788"/>
        <w:gridCol w:w="3502"/>
      </w:tblGrid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за</w:t>
              <w:br/>
              <w:t>выполнение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Инструктивно-методические занятия с педработниками по методике проведения занятий с детьми по Правилам дорожного движения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еститель директора по ВР 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Изучение Правил дорожного движения с детьми согласно отдельных планов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по профилактике ДДТТ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Создание из обучающихся отряд юных инспекторов движения /ЮИД/ и организация его работы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Руководитель ОБЖ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бесед   по профилактике детского дорожно-транспортного травматизма по темам:</w:t>
            </w:r>
          </w:p>
          <w:tbl>
            <w:tblPr>
              <w:tblW w:w="5986" w:type="dxa"/>
              <w:jc w:val="left"/>
              <w:tblInd w:w="93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986"/>
            </w:tblGrid>
            <w:tr>
              <w:trPr>
                <w:trHeight w:val="150" w:hRule="atLeast"/>
              </w:trPr>
              <w:tc>
                <w:tcPr>
                  <w:tcW w:w="598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«Как влияет на безопасность детей поведение родителей на дороге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«Использование движения родителей с детьми по улицам города для обучения детей навыкам правильного поведения на дороге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4.  «Улица-подросток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5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оведение часов общения по вопросам профилактики ДДТТ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формление  индивидуальных маршрутных листов безопасного пути «Школа- дом» ( 1-4 классы)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До 15.09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1-7 классов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памяток «  Безопасное поведение на улице»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. руководител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инуток безопасности».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лассные руководители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-нарушителей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ряд ЮИД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8:00Z</dcterms:created>
  <dc:creator>ученик</dc:creator>
  <dc:description/>
  <cp:keywords/>
  <dc:language>en-US</dc:language>
  <cp:lastModifiedBy>Елена</cp:lastModifiedBy>
  <cp:lastPrinted>2019-09-23T07:44:00Z</cp:lastPrinted>
  <dcterms:modified xsi:type="dcterms:W3CDTF">2020-10-20T17:28:00Z</dcterms:modified>
  <cp:revision>20</cp:revision>
  <dc:subject/>
  <dc:title>Примерный план работы школы по профилактике ДДТТ</dc:title>
</cp:coreProperties>
</file>