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сихолого-педагогический паспорт учащегося начальной школ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сведения о ребенк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.И. ____________________________________________Дата рождения 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Школа, класс________________</w:t>
      </w:r>
    </w:p>
    <w:p>
      <w:pPr>
        <w:pStyle w:val="Normal"/>
        <w:rPr/>
      </w:pPr>
      <w:r>
        <w:rPr>
          <w:color w:val="000000"/>
          <w:sz w:val="24"/>
        </w:rPr>
        <w:t>Образовательный маршрут: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став семьи: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Состояние здоровья: (диагноз)_______________________________________________________________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Группа здоровья: 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обенности функционирования нервной системы: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Успеваемость: 0 класс__________ 1класс__________2 класс_________3 класс_______ 4 класс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нешкольные занятия (систематические):_____________________________________________________</w:t>
        <w:br/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Учебные интересы и склонности: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частие, достижения: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явления личностных качеств в поведении.</w:t>
      </w:r>
    </w:p>
    <w:p>
      <w:pPr>
        <w:pStyle w:val="Heading1"/>
        <w:rPr>
          <w:color w:val="000000"/>
        </w:rPr>
      </w:pPr>
      <w:r>
        <w:rPr>
          <w:color w:val="000000"/>
        </w:rPr>
        <w:t>Особенности мотивационной сферы: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Общественная активность: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собенности учебной деятельности: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заимоотношения со взрослыми: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Положение в детской группе: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амоощущение и самовосприятие: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олевые качества: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Характерные черты, специфические особенности поведения: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обенности психических процессов и эмоци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нимание:_________________________________________________________________________________________________________________________________________________________________________Память: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ышление:________________________________________________________________________________________________________________________________________________________________________Эмоциональная реактивность: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бщий эмоциональный тонус: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Эмоциональная уровновешанность: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езультаты основных диагностических проб</w:t>
      </w:r>
    </w:p>
    <w:p>
      <w:pPr>
        <w:pStyle w:val="Heading1"/>
        <w:rPr/>
      </w:pPr>
      <w:r>
        <w:rPr>
          <w:color w:val="000000"/>
        </w:rPr>
        <w:t>Школьная зрелость: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даптация к школе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ттестация выпускника начальной школы_____________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</w:rPr>
        <w:t>"___"__________20__ год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Педагог-психолог: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Классный руководитель: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Изменения и дополнения:</w:t>
      </w:r>
      <w:r>
        <w:rPr>
          <w:color w:val="000000"/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огда внесены изменения:                                                                                      Кем внесены изменения:</w:t>
      </w:r>
    </w:p>
    <w:p>
      <w:pPr>
        <w:pStyle w:val="Normal"/>
        <w:rPr/>
      </w:pPr>
      <w:r>
        <w:rPr>
          <w:color w:val="000000"/>
          <w:sz w:val="24"/>
        </w:rPr>
        <w:t>"___"__________20__ года                                                                      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"___"__________20__ года                                                                      _____________________________                    </w:t>
      </w:r>
    </w:p>
    <w:p>
      <w:pPr>
        <w:pStyle w:val="Normal"/>
        <w:rPr/>
      </w:pPr>
      <w:r>
        <w:rPr>
          <w:color w:val="000000"/>
          <w:sz w:val="24"/>
        </w:rPr>
        <w:t>"___"__________20__ года                                                                      _____________________________</w:t>
      </w:r>
    </w:p>
    <w:p>
      <w:pPr>
        <w:pStyle w:val="Normal"/>
        <w:rPr/>
      </w:pPr>
      <w:r>
        <w:rPr>
          <w:color w:val="000000"/>
          <w:sz w:val="24"/>
        </w:rPr>
        <w:t>"___"__________20__ года                                                                      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сихолого-педагогический паспорт учащегося среднего зве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сведения о ребенк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.И. ____________________________________________Дата рождения 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Школа, класс________________</w:t>
      </w:r>
    </w:p>
    <w:p>
      <w:pPr>
        <w:pStyle w:val="Normal"/>
        <w:rPr/>
      </w:pPr>
      <w:r>
        <w:rPr>
          <w:color w:val="000000"/>
          <w:sz w:val="24"/>
        </w:rPr>
        <w:t>Образовательный маршрут: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став семьи: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Референтное лицо: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остояние здоровья: (диагноз)_______________________________________________________________  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Группа здоровья: 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обенности функционирования нервной системы: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спеваемость: 5класс_________ 6 класс_________7 класс________ 8 класс________ 9 класс__________</w:t>
      </w:r>
    </w:p>
    <w:p>
      <w:pPr>
        <w:pStyle w:val="Normal"/>
        <w:rPr/>
      </w:pPr>
      <w:r>
        <w:rPr>
          <w:color w:val="000000"/>
          <w:sz w:val="24"/>
        </w:rPr>
        <w:t>Внешкольные занятия (систематические):_____________________________________________________</w:t>
        <w:b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чебные интересы и склонности: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частие, достижения: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явления личностных качеств в поведении.</w:t>
      </w:r>
    </w:p>
    <w:p>
      <w:pPr>
        <w:pStyle w:val="Heading1"/>
        <w:rPr>
          <w:color w:val="000000"/>
        </w:rPr>
      </w:pPr>
      <w:r>
        <w:rPr>
          <w:color w:val="000000"/>
        </w:rPr>
        <w:t>Особенности мотивационной сферы: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бщественная активность: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собенности учебной деятельности: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ношение к людям: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ложение в группе сверстников: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амооценка, акцентуация личности: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олевые качества: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Характерные черты, специфические особенности поведения: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руппа учета: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обенности психических процессов и эмоц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нимание:_________________________________________________________________________________________________________________________________________________________________________Память: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ышление:________________________________________________________________________________________________________________________________________________________________________Эмоциональная реактивность: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Общий эмоциональный тонус: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Эмоциональная уровновешанность: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езультаты основных диагностических проб</w:t>
      </w:r>
    </w:p>
    <w:p>
      <w:pPr>
        <w:pStyle w:val="Heading1"/>
        <w:rPr>
          <w:color w:val="000000"/>
        </w:rPr>
      </w:pPr>
      <w:r>
        <w:rPr>
          <w:color w:val="000000"/>
        </w:rPr>
        <w:t>Адаптация к предметному обучению: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клонность к девиациям: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Социализация личности: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Пред профильное профориенитрование: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</w:rPr>
        <w:t>"___"__________200_ год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Педагог-психолог:                                                                                                                  А.Л. Савельева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Классный руководитель: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Изменения и дополнения:</w:t>
      </w:r>
      <w:r>
        <w:rPr>
          <w:color w:val="000000"/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огда внесены изменения:                                                                                      Кем внесены изменени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"___"__________2014 года                                                                      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"___"__________2015 года                                                                      _____________________________                    </w:t>
      </w:r>
    </w:p>
    <w:p>
      <w:pPr>
        <w:pStyle w:val="Normal"/>
        <w:rPr/>
      </w:pPr>
      <w:r>
        <w:rPr>
          <w:color w:val="000000"/>
          <w:sz w:val="24"/>
        </w:rPr>
        <w:t>"___"__________2016 года                                                                      _____________________________</w:t>
      </w:r>
    </w:p>
    <w:p>
      <w:pPr>
        <w:pStyle w:val="Normal"/>
        <w:rPr/>
      </w:pPr>
      <w:r>
        <w:rPr>
          <w:color w:val="000000"/>
          <w:sz w:val="24"/>
        </w:rPr>
        <w:t>"___"__________2017 года                                                                      _____________________________</w:t>
      </w:r>
    </w:p>
    <w:p>
      <w:pPr>
        <w:pStyle w:val="Normal"/>
        <w:rPr/>
      </w:pPr>
      <w:r>
        <w:rPr>
          <w:color w:val="000000"/>
          <w:sz w:val="24"/>
        </w:rPr>
        <w:t>"___"__________2018 года                                                                      ___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сихолого-педагогический паспорт учащегося старших классов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бщие сведения об учащемс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.И. ____________________________________________Дата рождения 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Школа, класс________________</w:t>
      </w:r>
    </w:p>
    <w:p>
      <w:pPr>
        <w:pStyle w:val="Normal"/>
        <w:rPr/>
      </w:pPr>
      <w:r>
        <w:rPr>
          <w:color w:val="000000"/>
          <w:sz w:val="24"/>
        </w:rPr>
        <w:t>Образовательный маршрут: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став семьи: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Референтное лицо: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остояние здоровья: (диагноз)_______________________________________________________________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Группа здоровья: 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обенности функционирования нервной системы: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Успеваемость: 9класс________________ 10класс________________11 класс_______________________ </w:t>
      </w:r>
    </w:p>
    <w:p>
      <w:pPr>
        <w:pStyle w:val="Normal"/>
        <w:rPr/>
      </w:pPr>
      <w:r>
        <w:rPr>
          <w:color w:val="000000"/>
          <w:sz w:val="24"/>
        </w:rPr>
        <w:t>Внешкольные занятия (систематические):_____________________________________________________</w:t>
        <w:b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чебные интересы и склонности: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Участие, достижения: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явления личностных качеств в поведении</w:t>
      </w:r>
    </w:p>
    <w:p>
      <w:pPr>
        <w:pStyle w:val="Heading1"/>
        <w:rPr>
          <w:color w:val="000000"/>
        </w:rPr>
      </w:pPr>
      <w:r>
        <w:rPr>
          <w:color w:val="000000"/>
        </w:rPr>
        <w:t>Особенности мотивационной сферы: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бщественная активность: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собенности учебной деятельности: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ношение к людям: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Положение в группе сверстников: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Самооценка, акцентуация личности, мировоззренческая позиция: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Волевые качества: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Характерные черты, специфические особенности поведения: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руппа учета: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обенности психических процессов и эмоци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нимание:_________________________________________________________________________________________________________________________________________________________________________Память: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ышление:________________________________________________________________________________________________________________________________________________________________________Эмоциональная реактивность: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Общий эмоциональный тонус: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Эмоциональная уровновешанность: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езультаты основных диагностических проб</w:t>
      </w:r>
    </w:p>
    <w:p>
      <w:pPr>
        <w:pStyle w:val="Heading1"/>
        <w:rPr>
          <w:color w:val="000000"/>
        </w:rPr>
      </w:pPr>
      <w:r>
        <w:rPr>
          <w:color w:val="000000"/>
        </w:rPr>
        <w:t>Профессиональная направленность интересов и склонностей: 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Социально-психологическая адаптация: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обенности мотивационной сферы:__________________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Психо–эмоциональное состояние в период  подготовки к ОГЭ: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Психо-эмоциональное  состояние в период подготовки к ЕГЭ: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</w:rPr>
        <w:t>"___"__________200_ год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дагог-психолог:                                                                                                                  А.Л. Савель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Классный руководитель: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Изменения и дополнения:</w:t>
      </w:r>
      <w:r>
        <w:rPr>
          <w:color w:val="000000"/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Когда внесены изменения: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</w:rPr>
        <w:t>Кем внесены изменения:</w:t>
      </w:r>
    </w:p>
    <w:p>
      <w:pPr>
        <w:pStyle w:val="Normal"/>
        <w:rPr/>
      </w:pPr>
      <w:r>
        <w:rPr>
          <w:color w:val="000000"/>
          <w:sz w:val="24"/>
        </w:rPr>
        <w:t>"___"__________201__ года                                                                      _____________________________</w:t>
      </w:r>
    </w:p>
    <w:p>
      <w:pPr>
        <w:pStyle w:val="Normal"/>
        <w:rPr/>
      </w:pPr>
      <w:r>
        <w:rPr>
          <w:color w:val="000000"/>
          <w:sz w:val="24"/>
        </w:rPr>
        <w:t xml:space="preserve">"___"__________201__ года                                                                      _____________________________                    </w:t>
      </w:r>
    </w:p>
    <w:p>
      <w:pPr>
        <w:pStyle w:val="Normal"/>
        <w:rPr/>
      </w:pPr>
      <w:r>
        <w:rPr>
          <w:color w:val="000000"/>
          <w:sz w:val="24"/>
        </w:rPr>
        <w:t>"___"__________201__ года                                                                      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комендации по заполнению типового психологического паспорта школьника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1-4 классы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аспорт учащегося заполняется с целью продуктивного обеспечения психолого-педагогического сопровождения учащегося на всех ступенях обучения и социально-психологической адаптации при переходе из одного образовательного учреждения в другое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аспорт заполняется на основании психологических диагностик и педагогического наблюдения с момента поступления ребенка в школу. Заполнение и изменения могут осуществляться только классным руководителем и психологом школы. Документ храниться в трех экземплярах: личное дело, папка классного руководителя и накопительная папка психолога. Замена паспорта производится при переходе ребенка из одной ступени в другую. Психологический паспорт выдается родителям на руки при выдаче документов (для предъявления по новому месту учебы или по окончанию школы)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аспорт заполняется на типовом бланке. Черной пастой. Данный паспорт и рекомендации по его заполнению являются интеллектуальной собственностью и не подлежат передаче в иные учреждения   образования. Классный руководитель и психолог школы несут личную ответственность за достоверность и систематичность заполнения паспорта, а так же за его наличие и сохранность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сведения о ребенке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Фамилия, имя </w:t>
      </w:r>
      <w:r>
        <w:rPr>
          <w:color w:val="000000"/>
          <w:sz w:val="24"/>
        </w:rPr>
        <w:t>ребенка указываются полностью согласно документам.</w:t>
      </w:r>
    </w:p>
    <w:p>
      <w:pPr>
        <w:pStyle w:val="Normal"/>
        <w:rPr/>
      </w:pPr>
      <w:r>
        <w:rPr>
          <w:b/>
          <w:color w:val="000000"/>
          <w:sz w:val="24"/>
        </w:rPr>
        <w:t>Дата рождения</w:t>
      </w:r>
      <w:r>
        <w:rPr>
          <w:color w:val="000000"/>
          <w:sz w:val="24"/>
        </w:rPr>
        <w:t xml:space="preserve"> включая число, месяц, год. Полный возраст на момент заполнения.</w:t>
      </w:r>
    </w:p>
    <w:p>
      <w:pPr>
        <w:pStyle w:val="Normal"/>
        <w:rPr/>
      </w:pPr>
      <w:r>
        <w:rPr>
          <w:b/>
          <w:color w:val="000000"/>
          <w:sz w:val="24"/>
        </w:rPr>
        <w:t>Школа, класс</w:t>
      </w:r>
      <w:r>
        <w:rPr>
          <w:color w:val="000000"/>
          <w:sz w:val="24"/>
        </w:rPr>
        <w:t xml:space="preserve"> с указанием литера.</w:t>
      </w:r>
    </w:p>
    <w:p>
      <w:pPr>
        <w:pStyle w:val="Normal"/>
        <w:rPr/>
      </w:pPr>
      <w:r>
        <w:rPr>
          <w:b/>
          <w:color w:val="000000"/>
          <w:sz w:val="24"/>
        </w:rPr>
        <w:t>Образовательный маршрут</w:t>
      </w:r>
      <w:r>
        <w:rPr>
          <w:color w:val="000000"/>
          <w:sz w:val="24"/>
        </w:rPr>
        <w:t>: где обучался ребенок, посещал ли 0 класса, д/с, указывать населенный пункт, тип учебного заведения относительно всех предшествующих лет.</w:t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пример: (г. Горячий Ключ, д/с 4, 1класс – СШ№1, 1класс повторно – СШ№8, 2,3,4 классы – СШ№8.) </w:t>
      </w:r>
    </w:p>
    <w:p>
      <w:pPr>
        <w:pStyle w:val="Normal"/>
        <w:rPr/>
      </w:pPr>
      <w:r>
        <w:rPr>
          <w:b/>
          <w:color w:val="000000"/>
          <w:sz w:val="24"/>
        </w:rPr>
        <w:t>Состав семьи:</w:t>
      </w:r>
      <w:r>
        <w:rPr>
          <w:color w:val="000000"/>
          <w:sz w:val="24"/>
        </w:rPr>
        <w:t xml:space="preserve"> перечисление родителей и лиц их заменяющих, без указания имен и рода деятельности, количество детей в семье, каким по счету является паспартизируемый.</w:t>
      </w:r>
    </w:p>
    <w:p>
      <w:pPr>
        <w:pStyle w:val="Normal"/>
        <w:rPr/>
      </w:pPr>
      <w:r>
        <w:rPr>
          <w:b/>
          <w:color w:val="000000"/>
          <w:sz w:val="24"/>
        </w:rPr>
        <w:t>Состояние здоровья</w:t>
      </w:r>
      <w:r>
        <w:rPr>
          <w:color w:val="000000"/>
          <w:sz w:val="24"/>
        </w:rPr>
        <w:t xml:space="preserve">: полностью указывается диагноз при наличии хронических заболеваний. Характеризуется общее состояние – часто болеющий, редко болеющий, физически крепок. </w:t>
      </w:r>
    </w:p>
    <w:p>
      <w:pPr>
        <w:pStyle w:val="Normal"/>
        <w:rPr/>
      </w:pPr>
      <w:r>
        <w:rPr>
          <w:b/>
          <w:color w:val="000000"/>
          <w:sz w:val="24"/>
        </w:rPr>
        <w:t>Группа здоровья</w:t>
      </w:r>
      <w:r>
        <w:rPr>
          <w:color w:val="000000"/>
          <w:sz w:val="24"/>
        </w:rPr>
        <w:t xml:space="preserve"> - по журналу. </w:t>
      </w:r>
    </w:p>
    <w:p>
      <w:pPr>
        <w:pStyle w:val="Normal"/>
        <w:rPr/>
      </w:pPr>
      <w:r>
        <w:rPr>
          <w:b/>
          <w:color w:val="000000"/>
          <w:sz w:val="24"/>
        </w:rPr>
        <w:t>Особенности функционирования нервной системы</w:t>
      </w:r>
      <w:r>
        <w:rPr>
          <w:color w:val="000000"/>
          <w:sz w:val="24"/>
        </w:rPr>
        <w:t xml:space="preserve"> (на основании наблюдений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вый парамет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быстро утомляется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томляется после длительной нагрузки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еутоми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торой параметр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быстро переходит от радости к грусти без видимой причины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декватная смена настроений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табилен в проявлении настроени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Третий параметр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еобладает возбуждение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возбуждение и торможение уравновешены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еобладает торможение.</w:t>
      </w:r>
    </w:p>
    <w:p>
      <w:pPr>
        <w:pStyle w:val="Normal"/>
        <w:rPr/>
      </w:pPr>
      <w:r>
        <w:rPr>
          <w:b/>
          <w:color w:val="000000"/>
          <w:sz w:val="24"/>
        </w:rPr>
        <w:t>Успеваемость</w:t>
      </w:r>
      <w:r>
        <w:rPr>
          <w:color w:val="000000"/>
          <w:sz w:val="24"/>
        </w:rPr>
        <w:t xml:space="preserve"> за каждый год обучения указывается по принципу -  4-5; 3-4; 3.</w:t>
      </w:r>
    </w:p>
    <w:p>
      <w:pPr>
        <w:pStyle w:val="Normal"/>
        <w:rPr/>
      </w:pPr>
      <w:r>
        <w:rPr>
          <w:b/>
          <w:color w:val="000000"/>
          <w:sz w:val="24"/>
        </w:rPr>
        <w:t>Внешкольные занятия</w:t>
      </w:r>
      <w:r>
        <w:rPr>
          <w:color w:val="000000"/>
          <w:sz w:val="24"/>
        </w:rPr>
        <w:t xml:space="preserve"> указывать лишь те, которые ребенок посещает регулярно (что, где, как часто).</w:t>
      </w:r>
    </w:p>
    <w:p>
      <w:pPr>
        <w:pStyle w:val="Normal"/>
        <w:rPr/>
      </w:pPr>
      <w:r>
        <w:rPr>
          <w:b/>
          <w:color w:val="000000"/>
          <w:sz w:val="24"/>
        </w:rPr>
        <w:t>Учебные интересы и склонности</w:t>
      </w:r>
      <w:r>
        <w:rPr>
          <w:color w:val="000000"/>
          <w:sz w:val="24"/>
        </w:rPr>
        <w:t xml:space="preserve"> – к изучению какого предмета испытывает интерес, к каким дисциплинам имеет выраженные склонности. (Интересуется математикой, имеет склонность к предметам математического цикла. Или же: интерес вызывают предметы эстетического направления, имеет склонность к языкам)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Участие, достижения – </w:t>
      </w:r>
      <w:r>
        <w:rPr>
          <w:color w:val="000000"/>
          <w:sz w:val="24"/>
        </w:rPr>
        <w:t>принимал ли участие в конкурсах, соревнованиях, викторинах. Указать год, название конкурса, достижения - если есть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явления личностных качеств в поведении.</w:t>
      </w:r>
    </w:p>
    <w:p>
      <w:pPr>
        <w:pStyle w:val="Heading1"/>
        <w:rPr/>
      </w:pPr>
      <w:r>
        <w:rPr>
          <w:b/>
          <w:color w:val="000000"/>
        </w:rPr>
        <w:t xml:space="preserve">Особенности мотивационной сферы. </w:t>
      </w:r>
      <w:r>
        <w:rPr>
          <w:color w:val="000000"/>
        </w:rPr>
        <w:t>Указать название наиболее подходящего типа.</w:t>
      </w:r>
    </w:p>
    <w:p>
      <w:pPr>
        <w:pStyle w:val="Heading1"/>
        <w:numPr>
          <w:ilvl w:val="0"/>
          <w:numId w:val="2"/>
        </w:numPr>
        <w:rPr/>
      </w:pPr>
      <w:r>
        <w:rPr>
          <w:color w:val="000000"/>
        </w:rPr>
        <w:t>Познавательный интерес. Показывает выраженность у учащегося интереса к собственно новым знаниям. Получает удовольствие от открытия нового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отивация достижения. Желание быть лучшим, осознавать себя как способного, умного. Учатся прежде всего для доказательства самому себе, что на что-то способны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отивация социального одобрения. Показывается значимость одобрения, признания его успехов со стороны других людей. Учатся ради похвалы, признания, одобрения. Возможны нюансы в связи с направленностью как: мотив социального одобрения учителем, мотив социального одобрения родителями, мотив социального одобрения одноклассниками.   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Боязнь наказания. Показывает значимость для учащегося наказания, порицания за его учебные неудачи со стороны других людей. Учатся ради избежания наказания. Так же возможны интерпретации: боязнь наказания со стороны школы (боязнь быть в глазах педагогов неспособным), боязнь наказания со стороны семьи (страх выглядеть неуспешным в глазах родителей)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сознание социальной необходимости. Выраженное стремление быть образованным человеком. Учатся потому, что осознают необходимость хорошей учебы в школе для собственного успешного будущего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отив общения. Значимость общения со сверстниками. Заинтересованы в тех видах деятельности, где присутствует возможность коммуникации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Вне учебная школьная мотивация. Показывает заинтересованность учащегося прежде всего в различных вне учебных делах (концерты, праздники, выставки и т.п.). С удовольствием ходит в школу, часто является активным участником внеурочных дел, но учится с неохотой, как бы отбывая повинность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отив самореализации. Учебная деятельность для таких детей – ведущая сфера самореализации, места, где он может заявить о себе, развивать себя.    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Общественная активность. </w:t>
      </w:r>
      <w:r>
        <w:rPr>
          <w:color w:val="000000"/>
          <w:sz w:val="24"/>
        </w:rPr>
        <w:t>Выберите наиболее подходящую формулировку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ктивно участвует во всех делах, не считаясь с собственными интересами и временем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инимает участие в важных массовых мероприятиях, но старается много сил и времени не тратить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е проявляет особой активности, но поручения выполняет аккуратно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редко принимает участие в делах класса, школы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тказывается от участ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собенности учебной деятельности.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рганизованность (умеет ли правильно распределять свою работу во времени, в срок и аккуратно выполняет задания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сидчивость (способен ли длительный период времени выполнять задание не отвлекаясь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любознательность (проявляет ли интерес к новым знаниям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ктивность (может ли в едином темпе с классом работать на протяжении длительного времени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мение выделить учебную задачу (сформировано ли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чество владения основными учебными действиями (высокое, достаточное, среднее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недостаточное 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формированность действий контроля в учебной деятельности (самостоятелен ли, требует помощи лишь на первоначальном этапе выполнения задания, необходим пошаговый контроль, функция кантроля полностью лежит на родителях, учителе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тношение к оценке и отметке (оценки стимулируют учебную активность, тревожно-мнительное отношение, страх, безразличие)</w:t>
      </w:r>
    </w:p>
    <w:p>
      <w:pPr>
        <w:pStyle w:val="Heading1"/>
        <w:rPr/>
      </w:pPr>
      <w:r>
        <w:rPr>
          <w:b/>
          <w:color w:val="000000"/>
        </w:rPr>
        <w:t>Взаимоотношения со взрослыми</w:t>
      </w:r>
      <w:r>
        <w:rPr>
          <w:color w:val="000000"/>
        </w:rPr>
        <w:t>. (общителен, вежлив, тактичен, скромен, вызывающе активен, навязчив, признает авторитет значимого взрослого, не признает авторитетов, неуправляем, отзывчив, исполнителен и т.п.)</w:t>
      </w:r>
    </w:p>
    <w:p>
      <w:pPr>
        <w:pStyle w:val="Heading1"/>
        <w:rPr/>
      </w:pPr>
      <w:r>
        <w:rPr>
          <w:b/>
          <w:color w:val="000000"/>
        </w:rPr>
        <w:t>Положение в детской группе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бщительность (активно ли вступает в контакты со сверстниками, выступает инициатором совместных действий, игр)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вторитет в классе (пользуется ли авторитетом, его уважают, считаются с его мнением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импатии (в классе является лидером, предпочитаемым или любимцем, пренебрегаемым, изгоем или отверженным)</w:t>
      </w:r>
    </w:p>
    <w:p>
      <w:pPr>
        <w:pStyle w:val="Normal"/>
        <w:rPr/>
      </w:pPr>
      <w:r>
        <w:rPr>
          <w:b/>
          <w:color w:val="000000"/>
          <w:sz w:val="24"/>
        </w:rPr>
        <w:t>Волевые качества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оизвольность (сформирован ли самоконтроль, умеет подчинить себя требованию, ситуации самокритичность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мелость (вступает в противодействие, если чувствует свою правоту, даже если противник превосходит его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решительность (может ли самостоятельно, без колебаний принимает ответственные решения)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астойчивость (способен ли добиться намеченного, даже если требуются длительные усилия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амообладание (может ли подавить нежелательные эмоциональные проявления)</w:t>
      </w:r>
    </w:p>
    <w:p>
      <w:pPr>
        <w:pStyle w:val="Heading3"/>
        <w:rPr/>
      </w:pPr>
      <w:r>
        <w:rPr>
          <w:color w:val="000000"/>
        </w:rPr>
        <w:t xml:space="preserve">Характерные черты, специфические особенности поведения </w:t>
      </w:r>
      <w:r>
        <w:rPr>
          <w:b w:val="false"/>
          <w:color w:val="000000"/>
        </w:rPr>
        <w:t xml:space="preserve">(обидчив, склонен к побегам из дома, лжив, плаксив, боится замкнутого пространства, лучше контактирует с девочками, может руководить группой сверстников, любит хвастаться и т.п.)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обенности психических процессов и эмоций.</w:t>
      </w:r>
    </w:p>
    <w:p>
      <w:pPr>
        <w:pStyle w:val="Heading3"/>
        <w:rPr>
          <w:color w:val="000000"/>
        </w:rPr>
      </w:pPr>
      <w:r>
        <w:rPr>
          <w:color w:val="000000"/>
        </w:rPr>
        <w:t>Внимание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збирательность (способен успешно настроится на восприятие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бъем (может воспринять и запомнить достаточный объем  информации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4"/>
        </w:rPr>
        <w:t>переключаемость и устойчивость (переходит с одного вида деятельности к другому, не потеряв качество выполняемой работы, сохранив цели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4"/>
        </w:rPr>
        <w:t>распределение (способен качественно выполнять несколько операций, осуществляя внутренний контроль)</w:t>
      </w:r>
    </w:p>
    <w:p>
      <w:pPr>
        <w:pStyle w:val="Heading3"/>
        <w:rPr>
          <w:color w:val="000000"/>
        </w:rPr>
      </w:pPr>
      <w:r>
        <w:rPr>
          <w:color w:val="000000"/>
        </w:rPr>
        <w:t>Память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ачество (как длительно сохраняет полученную информацию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собенности запоминания (легко запоминает материал, требующий механического заучивания, запоминает лишь то в чем предварительно разобрался, запоминает механически без осмысления после многократного повторения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пецифика (зрительная память, слуховая, смешанная)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Мышление </w:t>
      </w:r>
      <w:r>
        <w:rPr>
          <w:b w:val="false"/>
          <w:color w:val="000000"/>
        </w:rPr>
        <w:t xml:space="preserve">(быстро схватывает суть материала, в числе первых выполняет учебные задачи, может предложить собственные оригинальные идеи, сообразителен, рассудителен, владеет основными мыслительными операциями, обладает интеллектуальным потенциалом)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Эмоциональная реактивность </w:t>
      </w:r>
      <w:r>
        <w:rPr>
          <w:color w:val="000000"/>
          <w:sz w:val="24"/>
        </w:rPr>
        <w:t>(эмоционально живо реагирует на любые жизненные явления; без эмоционален; реагирует, но не глубоко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Общий эмоциональный тонус </w:t>
      </w:r>
      <w:r>
        <w:rPr>
          <w:color w:val="000000"/>
          <w:sz w:val="24"/>
        </w:rPr>
        <w:t>(оживлен, активен во всех сферах школьной жизни, в сравнении с одноклассниками менее активен и оживлен, всегда вял, апатичен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Эмоциональная уравновешенность </w:t>
      </w:r>
      <w:r>
        <w:rPr>
          <w:color w:val="000000"/>
          <w:sz w:val="24"/>
        </w:rPr>
        <w:t>(чаще спокоен, не бывает сильных эмоциональных вспышек, повышенная эмоциональная возбудимость, склонен к бурным проявлениям по незначительному поводу)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Результаты основных диагностических проб</w:t>
      </w:r>
      <w:r>
        <w:rPr>
          <w:color w:val="000000"/>
          <w:sz w:val="24"/>
        </w:rPr>
        <w:t xml:space="preserve"> вписываются по мере необходимости психологом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лассный руководитель проставляет дату заполнения, подпись, печать и подпись после проверки ставит психолог школы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комендации по заполнению типового психологического паспорта школьника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5-9 классы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аспорт учащегося заполняется с целью продуктивного обеспечения психолого-педагогического сопровождения учащегося на всех ступенях обучения и социально-психологической адаптации при переходе из одного образовательного учреждения в другое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аспорт заполняется на основании психологических диагностик и педагогического наблюдения с момента поступления ребенка в школу. Заполнение и изменения могут осуществляться только классным руководителем и психологом школы. Документ храниться в трех экземплярах: личное дело, папка классного руководителя и накопительная папка психолога. Замена паспорта производится при переходе ребенка из одной ступени в другую. Психологический паспорт выдается родителям на руки при выдаче документов (для предъявления по новому месту учебы или по окончанию школы)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аспорт заполняется на типовом бланке. Черной пастой. Данный паспорт и рекомендации по его заполнению являются интеллектуальной собственностью и не подлежат передаче в иные учреждения   образования. Классный руководитель и психолог школы несут личную ответственность за достоверность и систематичность заполнения паспорта, а так же за его наличие и сохранность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сведения о ребенке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Фамилия, имя </w:t>
      </w:r>
      <w:r>
        <w:rPr>
          <w:color w:val="000000"/>
          <w:sz w:val="24"/>
        </w:rPr>
        <w:t>ребенка указываются полностью согласно документам.</w:t>
      </w:r>
    </w:p>
    <w:p>
      <w:pPr>
        <w:pStyle w:val="Normal"/>
        <w:rPr/>
      </w:pPr>
      <w:r>
        <w:rPr>
          <w:b/>
          <w:color w:val="000000"/>
          <w:sz w:val="24"/>
        </w:rPr>
        <w:t>Дата рождения</w:t>
      </w:r>
      <w:r>
        <w:rPr>
          <w:color w:val="000000"/>
          <w:sz w:val="24"/>
        </w:rPr>
        <w:t xml:space="preserve"> включая число, месяц, год. Полный возраст на момент заполнения.</w:t>
      </w:r>
    </w:p>
    <w:p>
      <w:pPr>
        <w:pStyle w:val="Normal"/>
        <w:rPr/>
      </w:pPr>
      <w:r>
        <w:rPr>
          <w:b/>
          <w:color w:val="000000"/>
          <w:sz w:val="24"/>
        </w:rPr>
        <w:t>Школа, класс</w:t>
      </w:r>
      <w:r>
        <w:rPr>
          <w:color w:val="000000"/>
          <w:sz w:val="24"/>
        </w:rPr>
        <w:t xml:space="preserve"> с указанием литера.</w:t>
      </w:r>
    </w:p>
    <w:p>
      <w:pPr>
        <w:pStyle w:val="Normal"/>
        <w:rPr/>
      </w:pPr>
      <w:r>
        <w:rPr>
          <w:b/>
          <w:color w:val="000000"/>
          <w:sz w:val="24"/>
        </w:rPr>
        <w:t>Образовательный маршрут</w:t>
      </w:r>
      <w:r>
        <w:rPr>
          <w:color w:val="000000"/>
          <w:sz w:val="24"/>
        </w:rPr>
        <w:t>: где обучался ребенок, посещал ли 0 класса, д/с, указывать населенный пункт, тип учебного заведения относительно всех предшествующих ле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пример: (г. Талдыкорган д/с45, 1класс – СШ№5, 1класс повторно – СШ№8, 2,3,4 классы – СШ№8.)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 семьи:</w:t>
      </w:r>
      <w:r>
        <w:rPr>
          <w:color w:val="000000"/>
          <w:sz w:val="24"/>
        </w:rPr>
        <w:t xml:space="preserve"> перечисление родителей и лиц их заменяющих, без указания имен и рода деятельности, количество детей в семье, каким по счету является паспартизируемый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Референтное лицо – </w:t>
      </w:r>
      <w:r>
        <w:rPr>
          <w:color w:val="000000"/>
          <w:sz w:val="24"/>
        </w:rPr>
        <w:t>одноклассник, педагог, родственник с которым у ребенка складываются наиьолее доверительные отношения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Состояние здоровья</w:t>
      </w:r>
      <w:r>
        <w:rPr>
          <w:color w:val="000000"/>
          <w:sz w:val="24"/>
        </w:rPr>
        <w:t xml:space="preserve">: полностью указывается диагноз при наличии хронических заболеваний. Характеризуется общее состояние – часто болеющий, редко болеющий, физически крепок. </w:t>
      </w:r>
    </w:p>
    <w:p>
      <w:pPr>
        <w:pStyle w:val="Normal"/>
        <w:rPr/>
      </w:pPr>
      <w:r>
        <w:rPr>
          <w:b/>
          <w:color w:val="000000"/>
          <w:sz w:val="24"/>
        </w:rPr>
        <w:t>Группа здоровья</w:t>
      </w:r>
      <w:r>
        <w:rPr>
          <w:color w:val="000000"/>
          <w:sz w:val="24"/>
        </w:rPr>
        <w:t xml:space="preserve"> - по журналу. </w:t>
      </w:r>
    </w:p>
    <w:p>
      <w:pPr>
        <w:pStyle w:val="Normal"/>
        <w:rPr/>
      </w:pPr>
      <w:r>
        <w:rPr>
          <w:b/>
          <w:color w:val="000000"/>
          <w:sz w:val="24"/>
        </w:rPr>
        <w:t>Особенности функционирования нервной системы</w:t>
      </w:r>
      <w:r>
        <w:rPr>
          <w:color w:val="000000"/>
          <w:sz w:val="24"/>
        </w:rPr>
        <w:t xml:space="preserve"> (на основании наблюдений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вый парамет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быстро утомляется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томляется после длительной нагрузки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еутоми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торой параметр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быстро переходит от радости к грусти без видимой причины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декватная смена настроений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табилен в проявлении настроени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Третий параметр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еобладает возбуждение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возбуждение и торможение уравновешены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еобладает торможение.</w:t>
      </w:r>
    </w:p>
    <w:p>
      <w:pPr>
        <w:pStyle w:val="Normal"/>
        <w:rPr/>
      </w:pPr>
      <w:r>
        <w:rPr>
          <w:b/>
          <w:color w:val="000000"/>
          <w:sz w:val="24"/>
        </w:rPr>
        <w:t>Успеваемость</w:t>
      </w:r>
      <w:r>
        <w:rPr>
          <w:color w:val="000000"/>
          <w:sz w:val="24"/>
        </w:rPr>
        <w:t xml:space="preserve"> за каждый год обучения указывается по принципу -  5-5; 6-4.Обязателен результат 4 класса, с которым ребенок перешел в среднее звено. </w:t>
      </w:r>
    </w:p>
    <w:p>
      <w:pPr>
        <w:pStyle w:val="Normal"/>
        <w:rPr/>
      </w:pPr>
      <w:r>
        <w:rPr>
          <w:b/>
          <w:color w:val="000000"/>
          <w:sz w:val="24"/>
        </w:rPr>
        <w:t>Внешкольные занятия</w:t>
      </w:r>
      <w:r>
        <w:rPr>
          <w:color w:val="000000"/>
          <w:sz w:val="24"/>
        </w:rPr>
        <w:t xml:space="preserve"> указывать лишь те, которые ребенок посещает регулярно (что, где, как часто).</w:t>
      </w:r>
    </w:p>
    <w:p>
      <w:pPr>
        <w:pStyle w:val="Normal"/>
        <w:rPr/>
      </w:pPr>
      <w:r>
        <w:rPr>
          <w:b/>
          <w:color w:val="000000"/>
          <w:sz w:val="24"/>
        </w:rPr>
        <w:t>Учебные интересы и склонности</w:t>
      </w:r>
      <w:r>
        <w:rPr>
          <w:color w:val="000000"/>
          <w:sz w:val="24"/>
        </w:rPr>
        <w:t xml:space="preserve"> – к изучению какого предмета испытывает интерес, к каким дисциплинам имеет выраженные склонности. (Интересуется математикой, имеет склонность к предметам математического цикла. Или же: интерес вызывают предметы эстетического направления, имеет склонность к языкам)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Участие, достижения – </w:t>
      </w:r>
      <w:r>
        <w:rPr>
          <w:color w:val="000000"/>
          <w:sz w:val="24"/>
        </w:rPr>
        <w:t>принимал ли участие в конкурсах, соревнованиях, викторинах. Указать год, название конкурса, достижения - если есть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явления личностных качеств в поведении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Особенности мотивационной сферы. </w:t>
      </w:r>
      <w:r>
        <w:rPr>
          <w:color w:val="000000"/>
          <w:sz w:val="24"/>
        </w:rPr>
        <w:t>Указать название наиболее подходящего типа.</w:t>
      </w:r>
    </w:p>
    <w:p>
      <w:pPr>
        <w:pStyle w:val="Heading1"/>
        <w:numPr>
          <w:ilvl w:val="0"/>
          <w:numId w:val="4"/>
        </w:numPr>
        <w:rPr/>
      </w:pPr>
      <w:r>
        <w:rPr>
          <w:color w:val="000000"/>
        </w:rPr>
        <w:t>Познавательный интерес. Показывает выраженность у учащегося интереса к собственно новым знаниям. Получает удовольствие от открытия нового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отивация достижения. Желание быть лучшим, осознавать себя как способного, умного. Учатся прежде всего для доказательства самому себе, что на что-то способны.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отивация социального одобрения. Показывается значимость одобрения, признания его успехов со стороны других людей. Учатся ради похвалы, признания, одобрения. Возможны нюансы в связи с направленностью как: мотив социального одобрения учителем, мотив социального одобрения родителями, мотив социального одобрения одноклассниками.   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Боязнь наказания. Показывает значимость для учащегося наказания, порицания за его учебные неудачи со стороны других людей. Учатся ради избежания наказания. Так же возможны интерпретации: боязнь наказания со стороны школы (боязнь быть в глазах педагогов неспособным), боязнь наказания со стороны семьи (страх выглядеть неуспешным в глазах родителей)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сознание социальной необходимости. Выраженное стремление быть образованным человеком. Учатся потому, что осознают необходимость хорошей учебы в школе для собственного успешного будущего.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отив общения. Значимость общения со сверстниками. Заинтересованы в тех видах деятельности, где присутствует возможность коммуникации.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Вне учебная школьная мотивация. Показывает заинтересованность учащегося прежде всего в различных вне учебных делах (концерты, праздники, выставки и т.п.). С удовольствием ходит в школу, часто является активным участником внеурочных дел, но учится с неохотой, как бы отбывая повинность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отив самореализации. Учебная деятельность для таких детей – ведущая сфера самореализации, места, где он может заявить о себе, развивать себя.    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Общественная активность. </w:t>
      </w:r>
      <w:r>
        <w:rPr>
          <w:color w:val="000000"/>
          <w:sz w:val="24"/>
        </w:rPr>
        <w:t>Выберите наиболее подходящую формулировку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ктивно участвует во всех делах, не считаясь с собственными интересами и временем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инимает участие в важных массовых мероприятиях, но старается много сил и времени не тратить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е проявляет особой активности, но поручения выполняет аккуратно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редко принимает участие в делах класса, школы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тказывается от участ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собенности учебной деятельности.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рганизованность (умеет ли правильно распределять свою работу во времени, в срок и аккуратно выполняет задания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сидчивость (способен ли длительный период времени выполнять задание не отвлекаясь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любознательность (проявляет ли интерес к новым знаниям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ктивность (может ли в едином темпе с классом работать на протяжении длительного времени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мение выделить учебную задачу (сформировано ли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чество владения основными учебными действиями (высокое, достаточное, среднее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недостаточное 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формированность действий контроля в учебной деятельности (самостоятелен ли, требует помощи лишь на первоначальном этапе выполнения задания, необходим пошаговый контроль, функция контроля полностью лежит на родителях, учителе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тношение к оценке и отметке (оценки стимулируют учебную активность, тревожно-мнительное отношение, страх, безразличие)</w:t>
      </w:r>
    </w:p>
    <w:p>
      <w:pPr>
        <w:pStyle w:val="Heading1"/>
        <w:rPr/>
      </w:pPr>
      <w:r>
        <w:rPr>
          <w:b/>
          <w:color w:val="000000"/>
        </w:rPr>
        <w:t>Отношение к людям</w:t>
      </w:r>
      <w:r>
        <w:rPr>
          <w:color w:val="000000"/>
        </w:rPr>
        <w:t xml:space="preserve"> (гуманен, заботлив по отношению к незнакомым, равнодушен, честен, лжив, справедлив, не добивается справедливости, бескорыстен, руководствуется соображениями собственной выгоды, общителен, замкнут, вежлив, резок, тактичен, невыдержан, груб и т.п.)</w:t>
      </w:r>
    </w:p>
    <w:p>
      <w:pPr>
        <w:pStyle w:val="Heading1"/>
        <w:rPr/>
      </w:pPr>
      <w:r>
        <w:rPr>
          <w:b/>
          <w:color w:val="000000"/>
        </w:rPr>
        <w:t>Положение в группе сверстников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бщительность (активно ли вступает в контакты со сверстниками, выступает инициатором совместных действий, игр)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вторитет в классе (пользуется ли авторитетом, его уважают, считаются с его мнением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импатии (в классе является лидером, предпочитаемым или любимцем, пренебрегаемым, изгоем или отверженным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амооценка, акцентуация личности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самооценка завышенная, заниженная, адекватная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е выставляет себя на показ, хвастается незначительными достижениями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советуется с другими, не ищет помощи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внимателен к справедливой критике, отвергает любую критику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трезво оценивает свои силы, не соизмеряет свои силы с трудностями целей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стремиться к первенству во всем, лишь в интересующем, довольствуется положением средника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взвешивает свои слова и поступки, проступает не обдуманно</w:t>
      </w:r>
    </w:p>
    <w:p>
      <w:pPr>
        <w:pStyle w:val="Normal"/>
        <w:rPr/>
      </w:pPr>
      <w:r>
        <w:rPr>
          <w:b/>
          <w:color w:val="000000"/>
          <w:sz w:val="24"/>
        </w:rPr>
        <w:t>Волевые качества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оизвольность (сформирован ли самоконтроль, умеет подчинить себя требованию, ситуации самокритичность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мелость (вступает в противодействие, если чувствует свою правоту, даже если противник превосходит его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решительность (может ли самостоятельно, без колебаний принимает ответственные решения)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астойчивость (способен ли добиться намеченного, даже если требуются длительные усилия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амообладание (может ли подавить нежелательные эмоциональные проявления)</w:t>
      </w:r>
    </w:p>
    <w:p>
      <w:pPr>
        <w:pStyle w:val="Heading3"/>
        <w:rPr/>
      </w:pPr>
      <w:r>
        <w:rPr>
          <w:color w:val="000000"/>
        </w:rPr>
        <w:t xml:space="preserve">Характерные черты, специфические особенности поведения </w:t>
      </w:r>
      <w:r>
        <w:rPr>
          <w:b w:val="false"/>
          <w:color w:val="000000"/>
        </w:rPr>
        <w:t xml:space="preserve">(обидчив, склонен к побегам из дома, лжив, плаксив, боится замкнутого пространства, лучше контактирует с девочками, может руководить группой сверстников, любит хвастаться и т.п.) </w:t>
      </w:r>
    </w:p>
    <w:p>
      <w:pPr>
        <w:pStyle w:val="Normal"/>
        <w:rPr/>
      </w:pPr>
      <w:r>
        <w:rPr>
          <w:b/>
          <w:color w:val="000000"/>
          <w:sz w:val="24"/>
        </w:rPr>
        <w:t>Группа учета. У</w:t>
      </w:r>
      <w:r>
        <w:rPr>
          <w:color w:val="000000"/>
          <w:sz w:val="24"/>
        </w:rPr>
        <w:t xml:space="preserve">казывать социальную категорию (многодетная семья, малообеспеченные). Если ребенок состоит на внутришкольном или городском учете, то указывать еще и срок постановки и причину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обенности психических процессов и эмоций.</w:t>
      </w:r>
    </w:p>
    <w:p>
      <w:pPr>
        <w:pStyle w:val="Heading3"/>
        <w:rPr>
          <w:color w:val="000000"/>
        </w:rPr>
      </w:pPr>
      <w:r>
        <w:rPr>
          <w:color w:val="000000"/>
        </w:rPr>
        <w:t>Внимание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збирательность (способен успешно настроится на восприятие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бъем (может воспринять и запомнить достаточный объем  информации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4"/>
        </w:rPr>
        <w:t>переключаемость и устойчивость (переходит с одного вида деятельности к другому, не потеряв качество выполняемой работы, сохранив цели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4"/>
        </w:rPr>
        <w:t>распределение (способен качественно выполнять несколько операций, осуществляя внутренний контроль)</w:t>
      </w:r>
    </w:p>
    <w:p>
      <w:pPr>
        <w:pStyle w:val="Heading3"/>
        <w:rPr>
          <w:color w:val="000000"/>
        </w:rPr>
      </w:pPr>
      <w:r>
        <w:rPr>
          <w:color w:val="000000"/>
        </w:rPr>
        <w:t>Память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ачество (как длительно сохраняет полученную информацию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собенности запоминания (легко запоминает материал, требующий механического заучивания, запоминает лишь то в чем предварительно разобрался, запоминает механически без осмысления после многократного повторения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пецифика (зрительная память, слуховая, смешанная)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Мышление </w:t>
      </w:r>
      <w:r>
        <w:rPr>
          <w:b w:val="false"/>
          <w:color w:val="000000"/>
        </w:rPr>
        <w:t xml:space="preserve">(быстро схватывает суть материала, в числе первых выполняет учебные задачи, может предложить собственные оригинальные идеи, сообразителен, рассудителен, владеет основными мыслительными операциями, обладает интеллектуальным потенциалом)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Эмоциональная реактивность </w:t>
      </w:r>
      <w:r>
        <w:rPr>
          <w:color w:val="000000"/>
          <w:sz w:val="24"/>
        </w:rPr>
        <w:t>(эмоционально живо реагирует на любые жизненные явления; без эмоционален; реагирует, но не глубоко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Общий эмоциональный тонус </w:t>
      </w:r>
      <w:r>
        <w:rPr>
          <w:color w:val="000000"/>
          <w:sz w:val="24"/>
        </w:rPr>
        <w:t>(оживлен, активен во всех сферах школьной жизни, в сравнении с одноклассниками менее активен и оживлен, всегда вял, апатичен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Эмоциональная уравновешенность </w:t>
      </w:r>
      <w:r>
        <w:rPr>
          <w:color w:val="000000"/>
          <w:sz w:val="24"/>
        </w:rPr>
        <w:t>(чаще спокоен, не бывает сильных эмоциональных вспышек, повышенная эмоциональная возбудимость, склонен к бурным проявлениям по незначительному поводу)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Результаты основных диагностических проб</w:t>
      </w:r>
      <w:r>
        <w:rPr>
          <w:color w:val="000000"/>
          <w:sz w:val="24"/>
        </w:rPr>
        <w:t xml:space="preserve"> вписываются по мере необходимости психологом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лассный руководитель проставляет дату заполнения, подпись, печать и подпись после проверки ставит психолог школы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комендации по заполнению типового психологического паспорта школьника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10-11 классы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аспорт учащегося заполняется с целью продуктивного обеспечения психолого-педагогического сопровождения учащегося на всех ступенях обучения и социально-психологической адаптации при переходе из одного образовательного учреждения в другое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аспорт заполняется на основании психологических диагностик и педагогического наблюдения с момента поступления ребенка в школу. Заполнение и изменения могут осуществляться только классным руководителем и психологом школы. Документ храниться в трех экземплярах: личное дело, папка классного руководителя и накопительная папка психолога. Замена паспорта производится при переходе ребенка из одной ступени в другую. Психологический паспорт выдается родителям на руки при выдаче документов (для предъявления по новому месту учебы или по окончанию школы)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аспорт заполняется на типовом бланке. Черной пастой. Данный паспорт и рекомендации по его заполнению являются интеллектуальной собственностью и не подлежат передаче в иные учреждения   образования. Классный руководитель и психолог школы несут личную ответственность за достоверность и систематичность заполнения паспорта, а так же за его наличие и сохранность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сведения о ребенке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Фамилия, имя </w:t>
      </w:r>
      <w:r>
        <w:rPr>
          <w:color w:val="000000"/>
          <w:sz w:val="24"/>
        </w:rPr>
        <w:t>ребенка указываются полностью согласно документам.</w:t>
      </w:r>
    </w:p>
    <w:p>
      <w:pPr>
        <w:pStyle w:val="Normal"/>
        <w:rPr/>
      </w:pPr>
      <w:r>
        <w:rPr>
          <w:b/>
          <w:color w:val="000000"/>
          <w:sz w:val="24"/>
        </w:rPr>
        <w:t>Дата рождения</w:t>
      </w:r>
      <w:r>
        <w:rPr>
          <w:color w:val="000000"/>
          <w:sz w:val="24"/>
        </w:rPr>
        <w:t xml:space="preserve"> включая число, месяц, год. Полный возраст на момент заполнения.</w:t>
      </w:r>
    </w:p>
    <w:p>
      <w:pPr>
        <w:pStyle w:val="Normal"/>
        <w:rPr/>
      </w:pPr>
      <w:r>
        <w:rPr>
          <w:b/>
          <w:color w:val="000000"/>
          <w:sz w:val="24"/>
        </w:rPr>
        <w:t>Школа, класс</w:t>
      </w:r>
      <w:r>
        <w:rPr>
          <w:color w:val="000000"/>
          <w:sz w:val="24"/>
        </w:rPr>
        <w:t xml:space="preserve"> с указанием литера.</w:t>
      </w:r>
    </w:p>
    <w:p>
      <w:pPr>
        <w:pStyle w:val="Normal"/>
        <w:rPr/>
      </w:pPr>
      <w:r>
        <w:rPr>
          <w:b/>
          <w:color w:val="000000"/>
          <w:sz w:val="24"/>
        </w:rPr>
        <w:t>Образовательный маршрут</w:t>
      </w:r>
      <w:r>
        <w:rPr>
          <w:color w:val="000000"/>
          <w:sz w:val="24"/>
        </w:rPr>
        <w:t>: где обучался ребенок, посещал ли 0 класса, д/с, указывать населенный пункт, тип учебного заведения относительно всех предшествующих ле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пример: (г. Талдыкорган д/с45, 1класс – СШ№5, 1класс повторно – СШ№8, 2,3,4 классы – СШ№8.)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 семьи:</w:t>
      </w:r>
      <w:r>
        <w:rPr>
          <w:color w:val="000000"/>
          <w:sz w:val="24"/>
        </w:rPr>
        <w:t xml:space="preserve"> перечисление родителей и лиц их заменяющих, без указания имен и рода деятельности, количество детей в семье, каким по счету является паспартизируемый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Референтное лицо – </w:t>
      </w:r>
      <w:r>
        <w:rPr>
          <w:color w:val="000000"/>
          <w:sz w:val="24"/>
        </w:rPr>
        <w:t>одноклассник, педагог, родственник с которым у ребенка складываются наиьолее доверительные отношения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Состояние здоровья</w:t>
      </w:r>
      <w:r>
        <w:rPr>
          <w:color w:val="000000"/>
          <w:sz w:val="24"/>
        </w:rPr>
        <w:t xml:space="preserve">: полностью указывается диагноз при наличии хронических заболеваний. Характеризуется общее состояние – часто болеющий, редко болеющий, физически крепок. </w:t>
      </w:r>
    </w:p>
    <w:p>
      <w:pPr>
        <w:pStyle w:val="Normal"/>
        <w:rPr/>
      </w:pPr>
      <w:r>
        <w:rPr>
          <w:b/>
          <w:color w:val="000000"/>
          <w:sz w:val="24"/>
        </w:rPr>
        <w:t>Группа здоровья</w:t>
      </w:r>
      <w:r>
        <w:rPr>
          <w:color w:val="000000"/>
          <w:sz w:val="24"/>
        </w:rPr>
        <w:t xml:space="preserve"> - по журналу. </w:t>
      </w:r>
    </w:p>
    <w:p>
      <w:pPr>
        <w:pStyle w:val="Normal"/>
        <w:rPr/>
      </w:pPr>
      <w:r>
        <w:rPr>
          <w:b/>
          <w:color w:val="000000"/>
          <w:sz w:val="24"/>
        </w:rPr>
        <w:t>Особенности функционирования нервной системы</w:t>
      </w:r>
      <w:r>
        <w:rPr>
          <w:color w:val="000000"/>
          <w:sz w:val="24"/>
        </w:rPr>
        <w:t xml:space="preserve"> (на основании наблюдений)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вый парамет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    быстро утомляется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томляется после длительной нагрузки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еутоми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торой параметр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быстро переходит от радости к грусти без видимой причины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декватная смена настроений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табилен в проявлении настроени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Третий параметр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еобладает возбуждение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возбуждение и торможение уравновешены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еобладает торможение.</w:t>
      </w:r>
    </w:p>
    <w:p>
      <w:pPr>
        <w:pStyle w:val="Normal"/>
        <w:rPr/>
      </w:pPr>
      <w:r>
        <w:rPr>
          <w:b/>
          <w:color w:val="000000"/>
          <w:sz w:val="24"/>
        </w:rPr>
        <w:t>Успеваемость</w:t>
      </w:r>
      <w:r>
        <w:rPr>
          <w:color w:val="000000"/>
          <w:sz w:val="24"/>
        </w:rPr>
        <w:t xml:space="preserve"> за каждый год обучения указывается по принципу -  10-5.Обязателен результат 9 класса, с которым ученик перешел в старшие классы. </w:t>
      </w:r>
    </w:p>
    <w:p>
      <w:pPr>
        <w:pStyle w:val="Normal"/>
        <w:rPr/>
      </w:pPr>
      <w:r>
        <w:rPr>
          <w:b/>
          <w:color w:val="000000"/>
          <w:sz w:val="24"/>
        </w:rPr>
        <w:t>Внешкольные занятия</w:t>
      </w:r>
      <w:r>
        <w:rPr>
          <w:color w:val="000000"/>
          <w:sz w:val="24"/>
        </w:rPr>
        <w:t xml:space="preserve"> указывать лишь те, которые ребенок посещает регулярно (что, где, как часто).</w:t>
      </w:r>
    </w:p>
    <w:p>
      <w:pPr>
        <w:pStyle w:val="Normal"/>
        <w:rPr/>
      </w:pPr>
      <w:r>
        <w:rPr>
          <w:b/>
          <w:color w:val="000000"/>
          <w:sz w:val="24"/>
        </w:rPr>
        <w:t>Учебные интересы и склонности</w:t>
      </w:r>
      <w:r>
        <w:rPr>
          <w:color w:val="000000"/>
          <w:sz w:val="24"/>
        </w:rPr>
        <w:t xml:space="preserve"> – к изучению какого предмета испытывает интерес, к каким дисциплинам имеет выраженные склонности. (Интересуется математикой, имеет склонность к предметам математического цикла. Или же: интерес вызывают предметы эстетического направления, имеет склонность к языкам)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Участие, достижения – </w:t>
      </w:r>
      <w:r>
        <w:rPr>
          <w:color w:val="000000"/>
          <w:sz w:val="24"/>
        </w:rPr>
        <w:t>принимал ли участие в конкурсах, соревнованиях, викторинах. Указать год, название конкурса, достижения - если есть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явления личностных качеств в поведении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Особенности мотивационной сферы. </w:t>
      </w:r>
      <w:r>
        <w:rPr>
          <w:color w:val="000000"/>
          <w:sz w:val="24"/>
        </w:rPr>
        <w:t>Указать название наиболее подходящего типа.</w:t>
      </w:r>
    </w:p>
    <w:p>
      <w:pPr>
        <w:pStyle w:val="Heading1"/>
        <w:numPr>
          <w:ilvl w:val="0"/>
          <w:numId w:val="4"/>
        </w:numPr>
        <w:rPr/>
      </w:pPr>
      <w:r>
        <w:rPr>
          <w:color w:val="000000"/>
        </w:rPr>
        <w:t>Познавательный интерес. Показывает выраженность у учащегося интереса к собственно новым знаниям. Получает удовольствие от открытия нового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отивация достижения. Желание быть лучшим, осознавать себя как способного, умного. Учатся прежде всего для доказательства самому себе, что на что-то способны.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отивация социального одобрения. Показывается значимость одобрения, признания его успехов со стороны других людей. Учатся ради похвалы, признания, одобрения. Возможны нюансы в связи с направленностью как: мотив социального одобрения учителем, мотив социального одобрения родителями, мотив социального одобрения одноклассниками.   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Боязнь наказания. Показывает значимость для учащегося наказания, порицания за его учебные неудачи со стороны других людей. Учатся ради избежания наказания. Так же возможны интерпретации: боязнь наказания со стороны школы (боязнь быть в глазах педагогов неспособным), боязнь наказания со стороны семьи (страх выглядеть неуспешным в глазах родителей)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Осознание социальной необходимости. Выраженное стремление быть образованным человеком. Учатся потому, что осознают необходимость хорошей учебы в школе для собственного успешного будущего.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отив общения. Значимость общения со сверстниками. Заинтересованы в тех видах деятельности, где присутствует возможность коммуникации.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Вне учебная школьная мотивация. Показывает заинтересованность учащегося прежде всего в различных вне учебных делах (концерты, праздники, выставки и т.п.). С удовольствием ходит в школу, часто является активным участником внеурочных дел, но учится с неохотой, как бы отбывая повинность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Мотив самореализации. Учебная деятельность для таких детей – ведущая сфера самореализации, места, где он может заявить о себе, развивать себя.    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Общественная активность. </w:t>
      </w:r>
      <w:r>
        <w:rPr>
          <w:color w:val="000000"/>
          <w:sz w:val="24"/>
        </w:rPr>
        <w:t>Выберите наиболее подходящую формулировку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ктивно участвует во всех делах, не считаясь с собственными интересами и временем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инимает участие в важных массовых мероприятиях, но старается много сил и времени не тратить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е проявляет особой активности, но поручения выполняет аккуратно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редко принимает участие в делах класса, школы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тказывается от участ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собенности учебной деятельности.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рганизованность (умеет ли правильно распределять свою работу во времени, в срок и аккуратно выполняет задания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сидчивость (способен ли длительный период времени выполнять задание не отвлекаясь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любознательность (проявляет ли интерес к новым знаниям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ктивность (может ли в едином темпе с классом работать на протяжении длительного времени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мение выделить учебную задачу (сформировано ли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чество владения основными учебными действиями (высокое, достаточное, среднее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недостаточное 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формированность действий контроля в учебной деятельности (самостоятелен ли, требует помощи лишь на первоначальном этапе выполнения задания, необходим пошаговый контроль, функция контроля полностью лежит на родителях, учителе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тношение к оценке и отметке (оценки стимулируют учебную активность, тревожно-мнительное отношение, страх, безразличие)</w:t>
      </w:r>
    </w:p>
    <w:p>
      <w:pPr>
        <w:pStyle w:val="Heading1"/>
        <w:rPr/>
      </w:pPr>
      <w:r>
        <w:rPr>
          <w:b/>
          <w:color w:val="000000"/>
        </w:rPr>
        <w:t>Отношение к людям</w:t>
      </w:r>
      <w:r>
        <w:rPr>
          <w:color w:val="000000"/>
        </w:rPr>
        <w:t xml:space="preserve"> (гуманен, заботлив по отношению к незнакомым, равнодушен, честен, лжив, справедлив, не добивается справедливости, бескорыстен, руководствуется соображениями собственной выгоды, общителен, замкнут, вежлив, резок, тактичен, невыдержан, груб и т.п.)</w:t>
      </w:r>
    </w:p>
    <w:p>
      <w:pPr>
        <w:pStyle w:val="Heading1"/>
        <w:rPr/>
      </w:pPr>
      <w:r>
        <w:rPr>
          <w:b/>
          <w:color w:val="000000"/>
        </w:rPr>
        <w:t>Положение в группе сверстников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бщительность (активно ли вступает в контакты со сверстниками, выступает инициатором совместных действий, игр)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вторитет в классе (пользуется ли авторитетом, его уважают, считаются с его мнением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импатии (в классе является лидером, предпочитаемым или любимцем, пренебрегаемым, изгоем или отверженным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амооценка, акцентуация личности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самооценка завышенная, заниженная, адекватная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е выставляет себя на показ, хвастается незначительными достижениями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советуется с другими, не ищет помощи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внимателен к справедливой критике, отвергает любую критику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трезво оценивает свои силы, не соизмеряет свои силы с трудностями целей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стремиться к первенству во всем, лишь в интересующем, довольствуется положением средника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взвешивает свои слова и поступки, проступает не обдуманно</w:t>
      </w:r>
    </w:p>
    <w:p>
      <w:pPr>
        <w:pStyle w:val="Normal"/>
        <w:rPr/>
      </w:pPr>
      <w:r>
        <w:rPr>
          <w:b/>
          <w:color w:val="000000"/>
          <w:sz w:val="24"/>
        </w:rPr>
        <w:t>Волевые качества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оизвольность (сформирован ли самоконтроль, умеет подчинить себя требованию, ситуации самокритичность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мелость (вступает в противодействие, если чувствует свою правоту, даже если противник превосходит его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решительность (может ли самостоятельно, без колебаний принимает ответственные решения)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астойчивость (способен ли добиться намеченного, даже если требуются длительные усилия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амообладание (может ли подавить нежелательные эмоциональные проявления)</w:t>
      </w:r>
    </w:p>
    <w:p>
      <w:pPr>
        <w:pStyle w:val="Heading3"/>
        <w:rPr/>
      </w:pPr>
      <w:r>
        <w:rPr>
          <w:color w:val="000000"/>
        </w:rPr>
        <w:t xml:space="preserve">Характерные черты, специфические особенности поведения </w:t>
      </w:r>
      <w:r>
        <w:rPr>
          <w:b w:val="false"/>
          <w:color w:val="000000"/>
        </w:rPr>
        <w:t xml:space="preserve">(обидчив, склонен к побегам из дома, лжив, плаксив, боится замкнутого пространства, лучше контактирует с девочками, может руководить группой сверстников, любит хвастаться и т.п.) </w:t>
      </w:r>
    </w:p>
    <w:p>
      <w:pPr>
        <w:pStyle w:val="Normal"/>
        <w:rPr/>
      </w:pPr>
      <w:r>
        <w:rPr>
          <w:b/>
          <w:color w:val="000000"/>
          <w:sz w:val="24"/>
        </w:rPr>
        <w:t>Группа учета. У</w:t>
      </w:r>
      <w:r>
        <w:rPr>
          <w:color w:val="000000"/>
          <w:sz w:val="24"/>
        </w:rPr>
        <w:t xml:space="preserve">казывать социальную категорию (многодетная семья, малообеспеченные). Если ребенок состоит на внутришкольном или городском учете, то указывать еще и срок постановки и причину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обенности психических процессов и эмоций.</w:t>
      </w:r>
    </w:p>
    <w:p>
      <w:pPr>
        <w:pStyle w:val="Heading3"/>
        <w:rPr>
          <w:color w:val="000000"/>
        </w:rPr>
      </w:pPr>
      <w:r>
        <w:rPr>
          <w:color w:val="000000"/>
        </w:rPr>
        <w:t>Внимание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збирательность (способен успешно настроится на восприятие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бъем (может воспринять и запомнить достаточный объем  информации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4"/>
        </w:rPr>
        <w:t>переключаемость и устойчивость (переходит с одного вида деятельности к другому, не потеряв качество выполняемой работы, сохранив цели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4"/>
        </w:rPr>
        <w:t>распределение (способен качественно выполнять несколько операций, осуществляя внутренний контроль)</w:t>
      </w:r>
    </w:p>
    <w:p>
      <w:pPr>
        <w:pStyle w:val="Heading3"/>
        <w:rPr>
          <w:color w:val="000000"/>
        </w:rPr>
      </w:pPr>
      <w:r>
        <w:rPr>
          <w:color w:val="000000"/>
        </w:rPr>
        <w:t>Память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ачество (как длительно сохраняет полученную информацию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собенности запоминания (легко запоминает материал, требующий механического заучивания, запоминает лишь то в чем предварительно разобрался, запоминает механически без осмысления после многократного повторения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пецифика (зрительная память, слуховая, смешанная)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Мышление </w:t>
      </w:r>
      <w:r>
        <w:rPr>
          <w:b w:val="false"/>
          <w:color w:val="000000"/>
        </w:rPr>
        <w:t xml:space="preserve">(быстро схватывает суть материала, в числе первых выполняет учебные задачи, может предложить собственные оригинальные идеи, сообразителен, рассудителен, владеет основными мыслительными операциями, обладает интеллектуальным потенциалом) 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Эмоциональная реактивность </w:t>
      </w:r>
      <w:r>
        <w:rPr>
          <w:color w:val="000000"/>
          <w:sz w:val="24"/>
        </w:rPr>
        <w:t>(эмоционально живо реагирует на любые жизненные явления; без эмоционален; реагирует, но не глубоко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Общий эмоциональный тонус </w:t>
      </w:r>
      <w:r>
        <w:rPr>
          <w:color w:val="000000"/>
          <w:sz w:val="24"/>
        </w:rPr>
        <w:t>(оживлен, активен во всех сферах школьной жизни, в сравнении с одноклассниками менее активен и оживлен, всегда вял, апатичен)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Эмоциональная уравновешенность </w:t>
      </w:r>
      <w:r>
        <w:rPr>
          <w:color w:val="000000"/>
          <w:sz w:val="24"/>
        </w:rPr>
        <w:t>(чаще спокоен, не бывает сильных эмоциональных вспышек, повышенная эмоциональная возбудимость, склонен к бурным проявлениям по незначительному поводу)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Результаты основных диагностических проб</w:t>
      </w:r>
      <w:r>
        <w:rPr>
          <w:color w:val="000000"/>
          <w:sz w:val="24"/>
        </w:rPr>
        <w:t xml:space="preserve"> вписываются по мере необходимости психологом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лассный руководитель проставляет дату заполнения, подпись, печать и подпись после проверки ставит психолог школ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8:00Z</dcterms:created>
  <dc:creator>Кабинет Информатики</dc:creator>
  <dc:description/>
  <cp:keywords/>
  <dc:language>en-US</dc:language>
  <cp:lastModifiedBy>Admin</cp:lastModifiedBy>
  <cp:lastPrinted>2020-09-07T19:24:00Z</cp:lastPrinted>
  <dcterms:modified xsi:type="dcterms:W3CDTF">2020-09-07T16:29:00Z</dcterms:modified>
  <cp:revision>35</cp:revision>
  <dc:subject/>
  <dc:title/>
</cp:coreProperties>
</file>