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Горячий Ключ имени Героя Советского Союза Михаила Михайловича Корниц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.08.2020 г.                                                          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ованном начале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риказа управления образования администрации муниципального образования город Горячий Ключ от 27.08.2020 № 420  «Об организованном начале  учебного года», в целях организованного начала 2020-2021 учебного года с соблюдением всех требований Роспотребнадзора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 приказыва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ть учебно-воспитательный процесс в образовательном учреждении с 1 сентября 2020 года в соответствии с требованиями Роспотребнадзора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 по разработанным и утвержденным образовательным программам, календарному графику, расписаниям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ровести линейку, посвященную началу учебного года 1 сентября 2020 года для обучающихся 1-х, 9-х классов с соблюдением всех требований Роспотребнадзора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ям 1-9 классов провести единый классный час, посвященный 75-летию   Победы с соблюдением всех требований Роспотребнадзора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ровести 02.09.2020 года День безопасности и урок Здоровья с соблюдением всех требований Роспотребнадзора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Е.Г.Онищенко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6:00Z</dcterms:created>
  <dc:creator>Админ</dc:creator>
  <dc:description/>
  <cp:keywords/>
  <dc:language>en-US</dc:language>
  <cp:lastModifiedBy>Admin</cp:lastModifiedBy>
  <cp:lastPrinted>2020-05-15T09:14:00Z</cp:lastPrinted>
  <dcterms:modified xsi:type="dcterms:W3CDTF">2020-08-30T14:59:00Z</dcterms:modified>
  <cp:revision>45</cp:revision>
  <dc:subject/>
  <dc:title>Муниципальное бюджетное общеобразовательное учреждение  </dc:title>
</cp:coreProperties>
</file>