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left="4248" w:hanging="0"/>
        <w:jc w:val="right"/>
        <w:rPr/>
      </w:pPr>
      <w:r>
        <w:rPr>
          <w:rStyle w:val="StrongEmphasis"/>
          <w:b w:val="false"/>
        </w:rPr>
        <w:t>«Утверждаю»</w:t>
      </w:r>
    </w:p>
    <w:p>
      <w:pPr>
        <w:pStyle w:val="Style17"/>
        <w:spacing w:lineRule="auto" w:line="276" w:before="0" w:after="0"/>
        <w:ind w:left="4248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Директор </w:t>
      </w:r>
    </w:p>
    <w:p>
      <w:pPr>
        <w:pStyle w:val="Style17"/>
        <w:spacing w:lineRule="auto" w:line="276" w:before="0" w:after="0"/>
        <w:ind w:left="4248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МБОУ ООШ № 9 </w:t>
        <w:br/>
        <w:t>имени М.М.Корницкого</w:t>
      </w:r>
    </w:p>
    <w:p>
      <w:pPr>
        <w:pStyle w:val="Style17"/>
        <w:spacing w:lineRule="auto" w:line="276" w:before="0" w:after="0"/>
        <w:ind w:left="4248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  /Е.Г.Онищенко/</w:t>
      </w:r>
    </w:p>
    <w:p>
      <w:pPr>
        <w:pStyle w:val="Style17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ложение о рейтинговой системе оценивания учебных и внеучебных достижений учащихся  МБОУ ООШ № 9 имени М.М.Корницкого</w:t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Style w:val="StrongEmphasis"/>
          <w:b w:val="false"/>
          <w:caps/>
          <w:shadow/>
        </w:rPr>
        <w:t xml:space="preserve">                                                          </w:t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Style w:val="StrongEmphasis"/>
          <w:b w:val="false"/>
          <w:caps/>
          <w:shadow/>
        </w:rPr>
        <w:t xml:space="preserve">    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 Настоящее Положение о рейтинговой системе оценивания учебных и внеучебных достижений учащихся  МБОУ ООШ № 9 имени М.М.Корницкого разработано с целью повышения у учащихся мотивации к активному участию в жизни школ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426"/>
        <w:jc w:val="both"/>
        <w:rPr/>
      </w:pPr>
      <w:r>
        <w:rPr/>
        <w:t xml:space="preserve">1.2. </w:t>
      </w:r>
      <w:r>
        <w:rPr>
          <w:b/>
        </w:rPr>
        <w:t>Внеучебные достижения учащихся</w:t>
      </w:r>
      <w:r>
        <w:rPr/>
        <w:t xml:space="preserve"> -  приобретение ими личного опыта успешной образовательной, профессиональной и иной социально значимой деятельности в рамках:</w:t>
      </w:r>
    </w:p>
    <w:p>
      <w:pPr>
        <w:pStyle w:val="Normal"/>
        <w:ind w:firstLine="426"/>
        <w:jc w:val="both"/>
        <w:rPr/>
      </w:pPr>
      <w:r>
        <w:rPr/>
        <w:t>реализации индивидуальных и групповых образовательных творческих проектов (работ), не предусмотренных соответствующими образовательными программами в качестве обязательных;</w:t>
      </w:r>
    </w:p>
    <w:p>
      <w:pPr>
        <w:pStyle w:val="Normal"/>
        <w:ind w:firstLine="426"/>
        <w:jc w:val="both"/>
        <w:rPr/>
      </w:pPr>
      <w:r>
        <w:rPr/>
        <w:t>освоения факультативных и иных учебных курсов (дополнительных образовательных программ) по выбору учащихся.</w:t>
      </w:r>
    </w:p>
    <w:p>
      <w:pPr>
        <w:pStyle w:val="Style17"/>
        <w:spacing w:lineRule="auto" w:line="276" w:before="0" w:after="0"/>
        <w:ind w:firstLine="567"/>
        <w:jc w:val="both"/>
        <w:rPr>
          <w:szCs w:val="28"/>
        </w:rPr>
      </w:pPr>
      <w:r>
        <w:rPr/>
        <w:t>1.3.</w:t>
      </w:r>
      <w:r>
        <w:rPr>
          <w:szCs w:val="28"/>
        </w:rPr>
        <w:t>Рейтинговая система оценки - это система организации образовательного процесса, при которой проводится регулярная оценка общественной, творческой активности, научно-исследовательской деятельности, спортивной деятельности, выполнения норм школьной жизни учащихся в течение учебного года. При рейтинговой системе основные показатели оцениваются в рейтинговых баллах. Рейтинговые баллы набираются в течение всего периода обучения и фиксируются путем занесения в ведомость по окончании каждой месяца, четверти (полугодия)  и  по итогам учебного года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Cs w:val="28"/>
        </w:rPr>
        <w:t xml:space="preserve">1.4. Система оценок для определения рейтинга интеллектуального, творческого и личностного роста учащегося выстраивается таким образом, чтобы обеспечить определенный баланс ценностных ориентиров.  Лидерами могут становиться только те учащиеся, которые наряду с хорошими учебными результатами реализуются во внеучебной сфере, общественной жизни или расширяют рамки «обязательного образования», переходят к творческим формам самообразования, самостоятельного исследования и так далее. </w:t>
      </w:r>
    </w:p>
    <w:p>
      <w:pPr>
        <w:pStyle w:val="Style17"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  <w:t>Такой подход отражает наблюдаемую закономерность: успешными профессионалами, общественными деятелями становятся, как правило, не исполнительные ученики, а учащиеся с активной позицией, поисковой и творческой активностью.</w:t>
      </w:r>
    </w:p>
    <w:p>
      <w:pPr>
        <w:pStyle w:val="Normal"/>
        <w:widowControl w:val="false"/>
        <w:suppressAutoHyphens w:val="true"/>
        <w:ind w:firstLine="142"/>
        <w:jc w:val="both"/>
        <w:rPr/>
      </w:pPr>
      <w:r>
        <w:rPr/>
        <w:t xml:space="preserve">      </w:t>
      </w:r>
      <w:r>
        <w:rPr/>
        <w:t>1.5. Рейтинг позволяет повысить мотивацию учащихся на активную образовательную и внеурочную деятельность, развить навыки самооценки учащихся, фиксировать результаты обучения учащихся</w:t>
      </w:r>
      <w:r>
        <w:rPr>
          <w:sz w:val="28"/>
          <w:szCs w:val="28"/>
        </w:rPr>
        <w:t xml:space="preserve">, </w:t>
      </w:r>
      <w:r>
        <w:rPr/>
        <w:t>сравнивать достижения отдельных учащихся и дает ориентир в определении результатов работы школ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1.6.  Рейтинг присваивается учащимся 1х - 9х классов, отдельно по начальной, основной и  средней школе.</w:t>
      </w:r>
    </w:p>
    <w:p>
      <w:pPr>
        <w:pStyle w:val="Style17"/>
        <w:spacing w:lineRule="auto" w:line="276" w:before="0" w:after="0"/>
        <w:rPr>
          <w:rStyle w:val="StrongEmphasis"/>
          <w:b w:val="false"/>
          <w:b w:val="false"/>
        </w:rPr>
      </w:pPr>
      <w:r>
        <w:rPr/>
        <w:t>1.7. Результаты последнего рейтинга учащегося указывается в характеристиках на учащегося школы «По рейтинговой системе оценивания учебных и внеучебных достижений учащихся</w:t>
      </w:r>
      <w:r>
        <w:rPr>
          <w:rStyle w:val="StrongEmphasis"/>
          <w:b w:val="false"/>
        </w:rPr>
        <w:t xml:space="preserve">  МБОУ ООШ № 9 имени М.М.Корницкого.</w:t>
      </w:r>
    </w:p>
    <w:p>
      <w:pPr>
        <w:pStyle w:val="Style17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b/>
          <w:sz w:val="28"/>
          <w:szCs w:val="28"/>
        </w:rPr>
        <w:t>Цель и задачи рейтинговой системы оценивания</w:t>
      </w:r>
      <w:r>
        <w:rPr>
          <w:b/>
          <w:szCs w:val="28"/>
        </w:rPr>
        <w:t>: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851" w:hanging="360"/>
        <w:jc w:val="both"/>
        <w:rPr/>
      </w:pPr>
      <w:r>
        <w:rPr>
          <w:rStyle w:val="Style281"/>
          <w:rFonts w:cs="Times New Roman"/>
        </w:rPr>
        <w:t>Упорядочение системы оценивания образовательной  и внеурочной деятельности;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jc w:val="both"/>
        <w:rPr/>
      </w:pPr>
      <w:r>
        <w:rPr>
          <w:szCs w:val="28"/>
        </w:rPr>
        <w:t>Повышение мотивации учащихся к освоению учебных предметов, активизации научно-исследовательской и проектной деятельности;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jc w:val="both"/>
        <w:rPr/>
      </w:pPr>
      <w:r>
        <w:rPr>
          <w:szCs w:val="28"/>
        </w:rPr>
        <w:t>Стимулирование общественной активности учащихся, участия в жизни школы  и класса;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jc w:val="both"/>
        <w:rPr/>
      </w:pPr>
      <w:r>
        <w:rPr>
          <w:szCs w:val="28"/>
        </w:rPr>
        <w:t>Повышение ответственности учащихся за принятые решения, соблюдение норм школьной жизни;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jc w:val="both"/>
        <w:rPr/>
      </w:pPr>
      <w:r>
        <w:rPr>
          <w:szCs w:val="28"/>
        </w:rPr>
        <w:t>Дополнительное поощрение и стимулирование организационной и творческой активности учащихся;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jc w:val="both"/>
        <w:rPr/>
      </w:pPr>
      <w:r>
        <w:rPr>
          <w:szCs w:val="28"/>
        </w:rPr>
        <w:t>Определение приоритетных направлений внеучебной деятельности;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jc w:val="both"/>
        <w:rPr>
          <w:szCs w:val="28"/>
        </w:rPr>
      </w:pPr>
      <w:r>
        <w:rPr>
          <w:szCs w:val="28"/>
        </w:rPr>
        <w:t>Усиление учебной дисциплины обучающихся, улучшение показателей посещения уроков, активизация самостоятельной и индивидуальной работы.</w:t>
      </w:r>
    </w:p>
    <w:p>
      <w:pPr>
        <w:pStyle w:val="Normal"/>
        <w:spacing w:lineRule="auto" w:line="276"/>
        <w:ind w:left="49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формирования рейтинга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>Открытость (информацию о рейтинге довести до сведения каждого ученика, родителя, учителя)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>Многоаспектность (оценивается знания учащихся, умение применять их на практике, отслеживание динамики личностного развития ученика)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>Содержательность оценки (оцениваются не только количественные показатели, но и процессы учения)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iCs/>
          <w:sz w:val="28"/>
          <w:szCs w:val="28"/>
        </w:rPr>
        <w:t>4.   Механизм формирования образовательного рейтинг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1.Вся деятельность каждого учащегося делиться на шесть секторов (в каждом секторе есть свои критерии):</w:t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4.1.1. </w:t>
      </w:r>
      <w:r>
        <w:rPr>
          <w:b/>
          <w:szCs w:val="28"/>
        </w:rPr>
        <w:t xml:space="preserve">учебная деятельность- 50 баллов  </w:t>
      </w:r>
      <w:r>
        <w:rPr>
          <w:szCs w:val="28"/>
        </w:rPr>
        <w:t>(средний бал) + предметные олимпиады, предметные конкурсы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1..2. </w:t>
      </w:r>
      <w:r>
        <w:rPr>
          <w:b/>
          <w:szCs w:val="28"/>
        </w:rPr>
        <w:t>общественная деятельность</w:t>
      </w:r>
      <w:r>
        <w:rPr>
          <w:szCs w:val="28"/>
        </w:rPr>
        <w:t xml:space="preserve"> -15 баллов (участие в школьных, районных, краевых и российских мероприятиях, подготовка и/или проведение);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1.3. </w:t>
      </w:r>
      <w:r>
        <w:rPr>
          <w:b/>
          <w:szCs w:val="28"/>
        </w:rPr>
        <w:t>научно-исследовательская  и проектная  деятельность</w:t>
      </w:r>
      <w:r>
        <w:rPr>
          <w:szCs w:val="28"/>
        </w:rPr>
        <w:t xml:space="preserve"> -15 баллов (участие в школьных, районных, краевых и российских проектах)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1.4. </w:t>
      </w:r>
      <w:r>
        <w:rPr>
          <w:b/>
          <w:szCs w:val="28"/>
        </w:rPr>
        <w:t>творческая деятельность</w:t>
      </w:r>
      <w:r>
        <w:rPr>
          <w:szCs w:val="28"/>
        </w:rPr>
        <w:t xml:space="preserve"> – 15 баллов (участие в кружках  ДО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1.5. </w:t>
      </w:r>
      <w:r>
        <w:rPr>
          <w:b/>
          <w:szCs w:val="28"/>
        </w:rPr>
        <w:t>спортивная деятельность</w:t>
      </w:r>
      <w:r>
        <w:rPr>
          <w:szCs w:val="28"/>
        </w:rPr>
        <w:t xml:space="preserve"> -15 баллов;  (участие в спортивных соревнованиях школьного, районного, краевого и российского уровня, занятия в секциях, спортивных кружках);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.6</w:t>
      </w:r>
      <w:r>
        <w:rPr>
          <w:b/>
          <w:szCs w:val="28"/>
        </w:rPr>
        <w:t xml:space="preserve">. нормативная деятельность </w:t>
      </w:r>
      <w:r>
        <w:rPr>
          <w:szCs w:val="28"/>
        </w:rPr>
        <w:t>-5 баллов (соблюдение  устава, правил поведения, внешний вид и др.);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Максимальное количество баллов: 10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Т.е. максимальное количество баллов за учебную деятельность- 50 баллов, за общественную- 15 баллов, за творческую- 15 баллов, научно-исследовательскую -15 баллов, спортивную- 15 , нормативную -5 балло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993" w:hanging="284"/>
        <w:jc w:val="both"/>
        <w:rPr/>
      </w:pPr>
      <w:r>
        <w:rPr/>
        <w:t>Индивидуальные достижения учащихся во внеучебной деятельности  переводятся в балльную систему по каждому критерию каждого  сектора классные руководители, используя подробную систему начисления баллов  (приложение 1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993" w:hanging="284"/>
        <w:jc w:val="both"/>
        <w:rPr/>
      </w:pPr>
      <w:r>
        <w:rPr/>
        <w:t>По каждому сектору выводится  сумма баллов путём сложения баллов по каждому критерию сектор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993" w:hanging="284"/>
        <w:jc w:val="both"/>
        <w:rPr/>
      </w:pPr>
      <w:r>
        <w:rPr/>
        <w:t>В завершении подсчёта все общие баллы секторов складываются для получения итоговой суммы баллов по шести сектора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993" w:hanging="284"/>
        <w:jc w:val="both"/>
        <w:rPr/>
      </w:pPr>
      <w:r>
        <w:rPr/>
        <w:t>Каждый классный руководитель в конце  месяца (до 25 числа каждого месяца), четверти (полугодия), учебного года заполняет карту «Рейтинговая система оценивания внеучебной деятельности учащегося» (приложение № 2 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993" w:hanging="284"/>
        <w:jc w:val="both"/>
        <w:rPr/>
      </w:pPr>
      <w:r>
        <w:rPr/>
        <w:t>Заполненную карту классный руководитель сдает  зам. директора по ВР (можно предоставить материалы, подтверждающие личные достижения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993" w:hanging="284"/>
        <w:jc w:val="both"/>
        <w:rPr/>
      </w:pPr>
      <w:r>
        <w:rPr/>
        <w:t>Классный руководитель заполняет карту бонусов и штрафов (приложение № 3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993" w:hanging="284"/>
        <w:jc w:val="both"/>
        <w:rPr/>
      </w:pPr>
      <w:r>
        <w:rPr/>
        <w:t>Дополнительно к баллам секторов классным руководителем  в 7 графу карты «Рейтинговая система оценивания внеучебной деятельности учащегося»  заносятся</w:t>
      </w:r>
      <w:r>
        <w:rPr>
          <w:b/>
        </w:rPr>
        <w:t xml:space="preserve"> бонусы</w:t>
      </w:r>
      <w:r>
        <w:rPr/>
        <w:t>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1843" w:hanging="720"/>
        <w:jc w:val="both"/>
        <w:rPr/>
      </w:pPr>
      <w:r>
        <w:rPr/>
        <w:t xml:space="preserve"> </w:t>
      </w:r>
      <w:r>
        <w:rPr/>
        <w:t>За качественное дежурство по классу – 0,1 балл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1843" w:hanging="720"/>
        <w:jc w:val="both"/>
        <w:rPr/>
      </w:pPr>
      <w:r>
        <w:rPr/>
        <w:t>За участие в олимпиадах более, чем одна – 0,1 балл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1843" w:hanging="720"/>
        <w:jc w:val="both"/>
        <w:rPr/>
      </w:pPr>
      <w:r>
        <w:rPr/>
        <w:t>За умение правильно говорить, общаться, слушать и т.д. – 0,2 балла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1843" w:hanging="720"/>
        <w:jc w:val="both"/>
        <w:rPr/>
      </w:pPr>
      <w:r>
        <w:rPr/>
        <w:t>За качественное участие в классных делах – 0,1 балл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1843" w:hanging="720"/>
        <w:jc w:val="both"/>
        <w:rPr/>
      </w:pPr>
      <w:r>
        <w:rPr/>
        <w:t>За  качественное участие в экологических субботниках, десантах, акциях и т.д. – 0,5 балла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1843" w:hanging="720"/>
        <w:jc w:val="both"/>
        <w:rPr/>
      </w:pPr>
      <w:r>
        <w:rPr/>
        <w:t>За отсутствие нарушений дисциплины на уроках, переменах, в столовой и т.д. – 0,5 балла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1843" w:hanging="720"/>
        <w:jc w:val="both"/>
        <w:rPr/>
      </w:pPr>
      <w:r>
        <w:rPr/>
        <w:t>За ведение ЗОЖ – 0,3 балла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1843" w:hanging="720"/>
        <w:jc w:val="both"/>
        <w:rPr>
          <w:spacing w:val="-10"/>
        </w:rPr>
      </w:pPr>
      <w:r>
        <w:rPr>
          <w:spacing w:val="-10"/>
        </w:rPr>
        <w:t>За внешний вид (наличие форы) – 0,2 балл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440" w:hanging="731"/>
        <w:jc w:val="both"/>
        <w:rPr/>
      </w:pPr>
      <w:r>
        <w:rPr>
          <w:b/>
        </w:rPr>
        <w:t>Штрафные</w:t>
      </w:r>
      <w:r>
        <w:rPr/>
        <w:t xml:space="preserve"> баллы заносятся классным руководителем  в 8 графу карты «Рейтинговая система оценивания внеучебной деятельности учащегося»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1701" w:hanging="567"/>
        <w:jc w:val="both"/>
        <w:rPr/>
      </w:pPr>
      <w:r>
        <w:rPr/>
        <w:t xml:space="preserve">   </w:t>
      </w:r>
      <w:r>
        <w:rPr/>
        <w:t>За каждое  опоздание на учебные  и внеурочные занятия – 0,1 балл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1701" w:hanging="567"/>
        <w:jc w:val="both"/>
        <w:rPr/>
      </w:pPr>
      <w:r>
        <w:rPr/>
        <w:t xml:space="preserve">   </w:t>
      </w:r>
      <w:r>
        <w:rPr/>
        <w:t>За каждый пропуск уроков без уважительной причины – 0,2 балла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1701" w:hanging="567"/>
        <w:jc w:val="both"/>
        <w:rPr/>
      </w:pPr>
      <w:r>
        <w:rPr/>
        <w:t xml:space="preserve">   </w:t>
      </w:r>
      <w:r>
        <w:rPr/>
        <w:t>За отсутствие на уроке учебных принадлежностей - 0,5 балла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1701" w:hanging="567"/>
        <w:jc w:val="both"/>
        <w:rPr/>
      </w:pPr>
      <w:r>
        <w:rPr/>
        <w:t xml:space="preserve">   </w:t>
      </w:r>
      <w:r>
        <w:rPr/>
        <w:t>За каждое нарушение дисциплины на уроке – 0,2 балла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1701" w:hanging="567"/>
        <w:jc w:val="both"/>
        <w:rPr/>
      </w:pPr>
      <w:r>
        <w:rPr/>
        <w:t xml:space="preserve">   </w:t>
      </w:r>
      <w:r>
        <w:rPr/>
        <w:t>За каждое грубое нарушение дисциплины (драки, оскорбления, употребление нецензурной лексики, курение) – 30 баллов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1701" w:hanging="567"/>
        <w:jc w:val="both"/>
        <w:rPr/>
      </w:pPr>
      <w:r>
        <w:rPr/>
        <w:t xml:space="preserve">    </w:t>
      </w:r>
      <w:r>
        <w:rPr/>
        <w:t>За совершение  административного правонарушения – 50 баллов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1701" w:hanging="567"/>
        <w:jc w:val="both"/>
        <w:rPr/>
      </w:pPr>
      <w:r>
        <w:rPr/>
        <w:t xml:space="preserve">   </w:t>
      </w:r>
      <w:r>
        <w:rPr/>
        <w:t>За разовое использование сотового телефона на уроке (кроме калькулятора) – 20 баллов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1701" w:hanging="567"/>
        <w:jc w:val="both"/>
        <w:rPr/>
      </w:pPr>
      <w:r>
        <w:rPr/>
        <w:t xml:space="preserve">   </w:t>
      </w:r>
      <w:r>
        <w:rPr>
          <w:spacing w:val="-10"/>
        </w:rPr>
        <w:t>За постановку  на внутришкольный учет и (или) на учет в КДН, ПДН – 40 баллов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1701" w:hanging="567"/>
        <w:jc w:val="both"/>
        <w:rPr/>
      </w:pPr>
      <w:r>
        <w:rPr>
          <w:spacing w:val="-10"/>
        </w:rPr>
        <w:t xml:space="preserve">  </w:t>
      </w:r>
      <w:r>
        <w:rPr>
          <w:spacing w:val="-10"/>
        </w:rPr>
        <w:t>За внешний вид (отсутствие формы) – 0,2 балла</w:t>
      </w:r>
    </w:p>
    <w:p>
      <w:pPr>
        <w:pStyle w:val="Normal"/>
        <w:widowControl w:val="false"/>
        <w:suppressAutoHyphens w:val="true"/>
        <w:spacing w:lineRule="auto" w:line="360"/>
        <w:ind w:left="993" w:hanging="0"/>
        <w:jc w:val="both"/>
        <w:rPr/>
      </w:pPr>
      <w:r>
        <w:rPr/>
        <w:t xml:space="preserve">  </w:t>
      </w:r>
      <w:r>
        <w:rPr/>
        <w:t>4.10.1. За нарушения дежурства по классу – 0,1;</w:t>
      </w:r>
    </w:p>
    <w:p>
      <w:pPr>
        <w:pStyle w:val="Normal"/>
        <w:widowControl w:val="false"/>
        <w:suppressAutoHyphens w:val="true"/>
        <w:spacing w:lineRule="auto" w:line="360"/>
        <w:ind w:left="993" w:hanging="0"/>
        <w:jc w:val="both"/>
        <w:rPr/>
      </w:pPr>
      <w:r>
        <w:rPr/>
        <w:t xml:space="preserve">  </w:t>
      </w:r>
      <w:r>
        <w:rPr/>
        <w:t>4.10.2. За отсутствие формы на уроках физической культуры – 0,1 (за каждое нарушение).</w:t>
      </w:r>
    </w:p>
    <w:p>
      <w:pPr>
        <w:pStyle w:val="Normal"/>
        <w:widowControl w:val="false"/>
        <w:suppressAutoHyphens w:val="true"/>
        <w:spacing w:lineRule="auto" w:line="360"/>
        <w:ind w:left="993" w:hanging="0"/>
        <w:jc w:val="both"/>
        <w:rPr/>
      </w:pPr>
      <w:r>
        <w:rPr/>
        <w:t>4.10.3. Классный руководитель вправе начислить штраф за иное нарушение устава школы из расчета – 0,1 б. (за каждое нарушени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контроль  проведения оценки внеучебных достижений и формирования рейтинга учащихся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/>
        <w:t>5.1. Ответственность за заполнение карты «Рейтинговая система оценивания учебной и внеучебной деятельности учащегося» лежит на классном руководителе.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/>
        <w:t>5.2.  Классный руководитель совместно с учащимся заполняет 7 (бонусы) и 8  (штрафы) графы карты «Рейтинговая система оценивания внеучебной деятельности учащегося»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/>
        <w:t>5.3. Классный руководитель сдаёт ведомость «Рейтинговая система оценивания учебной и внеучебной деятельности учащегося» в печатном и электронном виде заместителю директора школы по учебной работе.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/>
        <w:t>5.4. Заместитель директора школы по учебной работе составляет итоговую ведомость рейтинга учащихся начальной, основной, средней  школы в виде таблицы от большей суммы баллов к меньшей по месяцам, четверти (полугодию), году.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/>
        <w:t>5.5. Заместитель директора школы по учебной работе по итогам рейтинга готовит представление (проект приказа) на поощрение учащихся начальной, основной, средней школы для педагогического совета по четверти (полугодию), году.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/>
        <w:t>5.6. Директор школы на основании результатов рейтинга и решения педагогического совета издаёт приказ об утверждении рейтинга и поощрении учащихся.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 результатам рейтинговой оценки учебных и внеучебных достижений учащихся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  <w:t>6.1. Учащимся начальной, основной школы   с наибольшим рейтингом (по 3 человека)  в конце  учебного года  присваивается звание «Лучший ученик года», награждается Почётной грамотой и подарком.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  <w:t>6.2. Информация об учащихся начальной, основной, средней школы с наибольшим рейтингом (по 3 человека) по итогам месяца, четверти (полугодия) размещается на сайте школы, информационной доске и в средствах массовой информации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>6.3. Учащимся начальной, основной, средней школы   с наибольшим рейтингом (по 3 человека) по итогам года  предоставляется право раньше, но не более чем на 1 неделю окончить текущий учебный год.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426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8"/>
        </w:rPr>
        <w:t>Подробная система начисления балл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ая деятельность (оценивается 1 раз в четверть).</w:t>
      </w:r>
    </w:p>
    <w:p>
      <w:pPr>
        <w:pStyle w:val="Normal"/>
        <w:spacing w:lineRule="auto" w:line="276"/>
        <w:jc w:val="center"/>
        <w:rPr/>
      </w:pPr>
      <w:r>
        <w:rPr/>
        <w:t>(максимальный результат – 50 баллов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и заполнении таблицы классный руководитель  высчитывает среднюю оценку учащегося (средний балл) по итогам четверти  (полугодия),  года (в зависимости от времени проведения оценивания)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>Полученная оценка умножается на 10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Средний балл – это сумма четвертных (полугодовых) оценок по предметам учебного плана, разделённая на количество изучаемых предметов по учебному плану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/>
      </w:pPr>
      <w:r>
        <w:rPr/>
        <w:t>Таблица №1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98"/>
        <w:gridCol w:w="798"/>
        <w:gridCol w:w="798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предм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и участии в предметной олимпиаде, предметном конкурсе классный руководитель добавляет к полученной сумме баллов дополнительные баллы: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</w:rPr>
      </w:pPr>
      <w:r>
        <w:rPr>
          <w:b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134"/>
        <w:gridCol w:w="1276"/>
        <w:gridCol w:w="12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-сийск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дун-ародны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е место (диплом 3 сте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-е место (диплом 2 сте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уреат (диплом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е место (диплом 1 сте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нимание!!!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зачет идет только ОЛИМПИАДА ПО ОДНОМУ ПРЕДМЕТУ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(т.е. если учащийся принял участие 2, 3 или 4 олимпиадах по разным предметам, в зачет пойдут балы только за один предмет по выбору самого учащегося по остальным предметам – бонусы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лучается формула: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(средняя оценка х 10) + олимпиады +  предметные конкурсы+ интеллектуальные   игры-конкурсы = сумма баллов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мер: </w:t>
      </w:r>
    </w:p>
    <w:p>
      <w:pPr>
        <w:pStyle w:val="Normal"/>
        <w:spacing w:lineRule="auto" w:line="276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Иванов Сергей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szCs w:val="28"/>
        </w:rPr>
        <w:t xml:space="preserve">Средняя оценка: 4,1х 10 = </w:t>
      </w:r>
      <w:r>
        <w:rPr>
          <w:b/>
          <w:szCs w:val="28"/>
        </w:rPr>
        <w:t>41 бал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Участие в олимпиадах  (таблица №2) – школьный тур</w:t>
      </w:r>
      <w:r>
        <w:rPr>
          <w:b/>
          <w:szCs w:val="28"/>
        </w:rPr>
        <w:t>:   0,5 балло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ab/>
        <w:tab/>
        <w:t xml:space="preserve">                              - районный тур, 3 место</w:t>
      </w:r>
      <w:r>
        <w:rPr>
          <w:b/>
          <w:szCs w:val="28"/>
        </w:rPr>
        <w:t>:   2 балла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Конкурсы (по учебным дисциплинам. Пример «Викторина» по истории  и т.д.)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(Таблица №2) – не участвовал:   </w:t>
      </w:r>
      <w:r>
        <w:rPr>
          <w:b/>
          <w:szCs w:val="28"/>
        </w:rPr>
        <w:t>0 баллов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Cs w:val="28"/>
        </w:rPr>
      </w:pPr>
      <w:r>
        <w:rPr>
          <w:b/>
          <w:szCs w:val="28"/>
        </w:rPr>
        <w:t>Итог: (4,1 х 10) + 0,5 + 2 =43,5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(Данные итоги заносятся   в 1-ую колонку  </w:t>
      </w:r>
      <w:r>
        <w:rPr/>
        <w:t>карты «Рейтинговая система оценивания внеучебной деятельности учащегося»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учно-исследовательская и проектная деятельность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(максимальный результат -15 баллов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истема начисления баллов в данном разделе такова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Участие в школьной проектной неделе:  2 балла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писание проекта (любой направленности)  -  5  балл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Реализация написанного проекта (любой направленности)  - 10 баллов </w:t>
      </w:r>
    </w:p>
    <w:p>
      <w:pPr>
        <w:pStyle w:val="Normal"/>
        <w:spacing w:lineRule="auto" w:line="276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дготовка компьютерных презентаций:</w:t>
      </w:r>
    </w:p>
    <w:p>
      <w:pPr>
        <w:pStyle w:val="Normal"/>
        <w:spacing w:lineRule="auto" w:line="276"/>
        <w:ind w:left="708" w:hanging="0"/>
        <w:jc w:val="both"/>
        <w:rPr>
          <w:szCs w:val="28"/>
        </w:rPr>
      </w:pPr>
      <w:r>
        <w:rPr>
          <w:szCs w:val="28"/>
        </w:rPr>
        <w:t>а) по учебным предметам – 3 балла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Cs w:val="28"/>
        </w:rPr>
        <w:t>б) по внеурочной деятельности -  5 баллов</w:t>
      </w:r>
    </w:p>
    <w:p>
      <w:pPr>
        <w:pStyle w:val="Normal"/>
        <w:spacing w:lineRule="auto" w:line="276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исследовательской и проектной деятельности в форме конкурса, фестиваля, конферен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134"/>
        <w:gridCol w:w="1276"/>
        <w:gridCol w:w="12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-сийск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дуна-родны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е место (диплом 3 сте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-е место (диплом 2 сте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уреат (диплом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е место (диплом 1 сте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ример: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outlineLvl w:val="0"/>
        <w:rPr>
          <w:szCs w:val="28"/>
        </w:rPr>
      </w:pPr>
      <w:r>
        <w:rPr>
          <w:szCs w:val="28"/>
        </w:rPr>
        <w:t>Иванов Сергей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Cs w:val="28"/>
        </w:rPr>
        <w:t xml:space="preserve">Участие в проектной неделе -  </w:t>
      </w:r>
      <w:r>
        <w:rPr>
          <w:b/>
          <w:szCs w:val="28"/>
        </w:rPr>
        <w:t>2 б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Cs w:val="28"/>
        </w:rPr>
        <w:t xml:space="preserve">Подготовка компьютерной презентации по истории 1, по географии 1 = 3 б х 2= </w:t>
      </w:r>
      <w:r>
        <w:rPr>
          <w:b/>
          <w:szCs w:val="28"/>
        </w:rPr>
        <w:t>6 б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Cs w:val="28"/>
        </w:rPr>
        <w:t xml:space="preserve">Участие в районной конференции с проектом </w:t>
      </w:r>
      <w:r>
        <w:rPr>
          <w:b/>
          <w:szCs w:val="28"/>
        </w:rPr>
        <w:t>– 0,9 б.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тог: 2 +  6 + 0,9 =8,9 балл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(Данные итоги заносятся   во  2-ую колонку  </w:t>
      </w:r>
      <w:r>
        <w:rPr/>
        <w:t>карты «Рейтинговая система оценивания внеучебной деятельности учащегося» )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щественная деятельность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(максимальный результат – 15 баллов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истема начисления баллов в данном разделе такова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Участие должно быть подтверждено документально: грамота, благодарность, диплом участника.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Участие</w:t>
      </w:r>
      <w:r>
        <w:rPr>
          <w:szCs w:val="28"/>
        </w:rPr>
        <w:t xml:space="preserve"> в школьных праздниках и мероприятиях: 1 балл (за каждое мероприятие);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Участие</w:t>
      </w:r>
      <w:r>
        <w:rPr>
          <w:szCs w:val="28"/>
        </w:rPr>
        <w:t xml:space="preserve"> в поселковых мероприятиях – 1,5 балла (за каждое мероприятие);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Участие</w:t>
      </w:r>
      <w:r>
        <w:rPr>
          <w:szCs w:val="28"/>
        </w:rPr>
        <w:t xml:space="preserve"> в районных мероприятиях: 2 балла (за каждое мероприятие);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Участие</w:t>
      </w:r>
      <w:r>
        <w:rPr>
          <w:szCs w:val="28"/>
        </w:rPr>
        <w:t xml:space="preserve"> в краевых мероприятиях: 2,5 балла (за каждое мероприятие)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 xml:space="preserve">Участие </w:t>
      </w:r>
      <w:r>
        <w:rPr>
          <w:szCs w:val="28"/>
        </w:rPr>
        <w:t>в межрегиональных мероприятиях: 3 балла (за каждое мероприятие);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Участие</w:t>
      </w:r>
      <w:r>
        <w:rPr>
          <w:szCs w:val="28"/>
        </w:rPr>
        <w:t xml:space="preserve"> в мероприятиях организационных движений (волонтёрском движении, юнармии, РДШ)  – 4 балла (за каждое мероприятие)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Организация и подготовка мероприятий различного уровня оценивается классным руководителем, администрацией школы.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Организация и подготовка</w:t>
      </w:r>
      <w:r>
        <w:rPr>
          <w:szCs w:val="28"/>
        </w:rPr>
        <w:t xml:space="preserve"> школьного праздника и мероприятия: 2 балла (за каждое мероприятие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рганизация и подготовка поселкового мероприятия: 2,5 балла (за каждое мероприятие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Организация и подготовка</w:t>
      </w:r>
      <w:r>
        <w:rPr>
          <w:szCs w:val="28"/>
        </w:rPr>
        <w:t xml:space="preserve"> мероприятия районного уровня: 3 балла (за каждое мероприятие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Организация и подготовка</w:t>
      </w:r>
      <w:r>
        <w:rPr>
          <w:szCs w:val="28"/>
        </w:rPr>
        <w:t xml:space="preserve"> мероприятия краевого уровня: 3,5 балла (за каждое мероприятие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Организация и подготовка</w:t>
      </w:r>
      <w:r>
        <w:rPr>
          <w:szCs w:val="28"/>
        </w:rPr>
        <w:t xml:space="preserve"> мероприятия межрегионального или российского уровня: 4 балла (за каждое мероприятие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Участие в ином виде деятельности оценивается по аналогичной системе при консультации с контролирующим лицом (классный руководитель, администрация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мер: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Cs w:val="28"/>
        </w:rPr>
      </w:pPr>
      <w:r>
        <w:rPr>
          <w:szCs w:val="28"/>
        </w:rPr>
        <w:t>Иванов Сергей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Участие в  мероприятиях школьного уровня 6 раз: </w:t>
      </w:r>
      <w:r>
        <w:rPr>
          <w:b/>
          <w:szCs w:val="28"/>
        </w:rPr>
        <w:t>6 баллов</w:t>
      </w:r>
      <w:r>
        <w:rPr>
          <w:szCs w:val="28"/>
        </w:rPr>
        <w:t xml:space="preserve"> (1 х 6)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szCs w:val="28"/>
        </w:rPr>
        <w:t>Участие в поселковых мероприятия 1 раз : -</w:t>
      </w:r>
      <w:r>
        <w:rPr>
          <w:b/>
          <w:szCs w:val="28"/>
        </w:rPr>
        <w:t>1,5 балла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Организация школьного праздника 2 раза: </w:t>
      </w:r>
      <w:r>
        <w:rPr>
          <w:b/>
          <w:szCs w:val="28"/>
        </w:rPr>
        <w:t>4 балла</w:t>
      </w:r>
      <w:r>
        <w:rPr>
          <w:szCs w:val="28"/>
        </w:rPr>
        <w:t xml:space="preserve"> (2 х 2)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Организация концерта на 9 мая  (поселковый уровень):  </w:t>
      </w:r>
      <w:r>
        <w:rPr>
          <w:b/>
          <w:szCs w:val="28"/>
        </w:rPr>
        <w:t>2,5 балла</w:t>
      </w:r>
      <w:r>
        <w:rPr>
          <w:szCs w:val="28"/>
        </w:rPr>
        <w:t xml:space="preserve"> (2,5 х 1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Cs w:val="28"/>
        </w:rPr>
        <w:t>Итог: 6 + 1,5 +4 +2,5 = 14 баллов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(Данные итоги заносятся   в 3-ью колонку  </w:t>
      </w:r>
      <w:r>
        <w:rPr/>
        <w:t>карты «Рейтинговая система оценивания внеучебной деятельности учащегося» )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ворческая деятельность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(максимальное количество баллов: 15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истема начисления баллов в данном разделе такова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осещение </w:t>
      </w:r>
      <w:r>
        <w:rPr>
          <w:b/>
          <w:szCs w:val="28"/>
        </w:rPr>
        <w:t xml:space="preserve">учащимся </w:t>
      </w:r>
      <w:r>
        <w:rPr>
          <w:szCs w:val="28"/>
        </w:rPr>
        <w:t>кружков художественно-эстетических направлений, студий, музея в свободное от учебы время (вторая половина дня – с 16:00, воскресение): 1  бал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Данное посещение должно быть зафиксировано приказом по школе и отражено в журнале инструктажа.</w:t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щение учащимся заведений дополнительного образования  (Талант + Талант, кружки</w:t>
      </w:r>
      <w:r>
        <w:rPr>
          <w:b/>
          <w:szCs w:val="28"/>
        </w:rPr>
        <w:t>): 3 балла (ежемесячно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Участие в конкурсах, смотрах творчества, творческих фестивалях художественно-эстетической направлен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134"/>
        <w:gridCol w:w="1276"/>
        <w:gridCol w:w="12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-сийск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дуна-родны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е место (диплом 3 сте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-е место (диплом 2 сте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уреат (диплом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е место (диплом 1 сте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Cs w:val="28"/>
        </w:rPr>
      </w:pPr>
      <w:r>
        <w:rPr>
          <w:szCs w:val="28"/>
        </w:rPr>
        <w:t xml:space="preserve">ВНИМАНИЕ!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частие учащегося, в каком -  либо кружке, заведении ДО  художественно- эстетического направления (Талант + Талант) </w:t>
      </w:r>
      <w:r>
        <w:rPr>
          <w:b/>
          <w:szCs w:val="28"/>
          <w:u w:val="single"/>
        </w:rPr>
        <w:t>ДОЛЖНО иметь подтверждение</w:t>
      </w:r>
      <w:r>
        <w:rPr>
          <w:szCs w:val="28"/>
          <w:u w:val="single"/>
        </w:rPr>
        <w:t xml:space="preserve"> в классном журнале (в соответствующем разделе).</w:t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Участие в конкурсах также должно иметь документальное подтверждение: грамота, благодарность, наградной лист и прочее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мер: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Cs w:val="28"/>
        </w:rPr>
      </w:pPr>
      <w:r>
        <w:rPr>
          <w:szCs w:val="28"/>
        </w:rPr>
        <w:t>Иванов Сергей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Cs w:val="28"/>
        </w:rPr>
      </w:pPr>
      <w:r>
        <w:rPr>
          <w:szCs w:val="28"/>
        </w:rPr>
        <w:t>Ходит в танцевальную студию (1 балл), театральный кружок (1 балл) 1 х  2  =</w:t>
      </w:r>
      <w:r>
        <w:rPr>
          <w:b/>
          <w:szCs w:val="28"/>
        </w:rPr>
        <w:t>2 балл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Участвовал в районном конкурсе танцев 2 раза;  на одном занял 3 место</w:t>
      </w:r>
      <w:r>
        <w:rPr>
          <w:b/>
          <w:szCs w:val="28"/>
        </w:rPr>
        <w:t>: 3 балла</w:t>
      </w:r>
      <w:r>
        <w:rPr>
          <w:szCs w:val="28"/>
        </w:rPr>
        <w:t xml:space="preserve">  (1 + 2 х 1)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Участвовал  в областном  танцевальном конкурсе: </w:t>
      </w:r>
      <w:r>
        <w:rPr>
          <w:b/>
          <w:szCs w:val="28"/>
        </w:rPr>
        <w:t>6 баллов</w:t>
      </w:r>
      <w:r>
        <w:rPr>
          <w:szCs w:val="28"/>
        </w:rPr>
        <w:t xml:space="preserve">  (6х 1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Cs w:val="28"/>
        </w:rPr>
        <w:t>Итог: 6 + 1,5 +4 +2,5 = 14 баллов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(Данные итоги заносятся   в 4-ую колонку  </w:t>
      </w:r>
      <w:r>
        <w:rPr/>
        <w:t xml:space="preserve">карты «Рейтинговая система оценивания внеучебной деятельности учащегося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Спортивная деятельность</w:t>
      </w:r>
    </w:p>
    <w:p>
      <w:pPr>
        <w:pStyle w:val="Normal"/>
        <w:spacing w:lineRule="auto" w:line="276"/>
        <w:jc w:val="center"/>
        <w:rPr/>
      </w:pPr>
      <w:r>
        <w:rPr/>
        <w:t>(максимальное количество баллов: 15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истема начисления баллов в данном разделе таков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Посещение учащимся спортивных секций. Спортивных кружков:- 1 балл (ежемесячно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нное посещение должно быть зафиксировано приказом по школе и отражено в журнале инструктаж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Посещение учащимся заведения дополнительного образования (ФСК, спортивная секция в доме культуры): </w:t>
      </w:r>
      <w:r>
        <w:rPr>
          <w:b/>
        </w:rPr>
        <w:t>3 балла (ежемесячно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Участие в спортивных конкурсах, спортивных соревнованиях, мероприятиях   спортивной направленности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134"/>
        <w:gridCol w:w="1276"/>
        <w:gridCol w:w="12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-сийск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дуна-родны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е место (диплом 3 сте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-е место (диплом 2 сте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уреат (диплом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е место (диплом 1 сте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частие учащегося в какой-либо спортивной секции, спортивном кружке должно иметь подтверждение в классном журнале (в соответствующем разделе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частие в спортивных соревнованиях, спортивных конкурсах должно иметь документальное подтверждение: грамота, благодарность, наградной лист и проче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Пример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Иванов Сергей</w:t>
      </w:r>
    </w:p>
    <w:p>
      <w:pPr>
        <w:pStyle w:val="Normal"/>
        <w:spacing w:lineRule="auto" w:line="276"/>
        <w:jc w:val="both"/>
        <w:rPr/>
      </w:pPr>
      <w:r>
        <w:rPr/>
        <w:t>Ходит на волейбольную секцию, футбол 1 х 2 =2 балла</w:t>
      </w:r>
    </w:p>
    <w:p>
      <w:pPr>
        <w:pStyle w:val="Normal"/>
        <w:spacing w:lineRule="auto" w:line="276"/>
        <w:jc w:val="both"/>
        <w:rPr/>
      </w:pPr>
      <w:r>
        <w:rPr/>
        <w:t>Ходит на гиревой кружок  = 3 балла</w:t>
      </w:r>
    </w:p>
    <w:p>
      <w:pPr>
        <w:pStyle w:val="Normal"/>
        <w:spacing w:lineRule="auto" w:line="276"/>
        <w:jc w:val="both"/>
        <w:rPr/>
      </w:pPr>
      <w:r>
        <w:rPr/>
        <w:t>Участвовал в школьных соревнованиях = 0,5 баллов</w:t>
      </w:r>
    </w:p>
    <w:p>
      <w:pPr>
        <w:pStyle w:val="Normal"/>
        <w:spacing w:lineRule="auto" w:line="276"/>
        <w:jc w:val="both"/>
        <w:rPr/>
      </w:pPr>
      <w:r>
        <w:rPr/>
        <w:t>Участвовал в районных спортивных соревнованиях занял 3 место -2 балл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Итог: 2  + 3 + 0,5  + 2  = 7,5 бал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(Данные итоги заносятся   в 5-ую колонку  </w:t>
      </w:r>
      <w:r>
        <w:rPr/>
        <w:t xml:space="preserve">карты «Рейтинговая система оценивания внеучебной деятельности учащегося»)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Нормативная деятельность </w:t>
      </w:r>
    </w:p>
    <w:p>
      <w:pPr>
        <w:pStyle w:val="Normal"/>
        <w:spacing w:lineRule="auto" w:line="276"/>
        <w:jc w:val="center"/>
        <w:rPr/>
      </w:pPr>
      <w:r>
        <w:rPr/>
        <w:t>(результат 5 баллов, но может и увеличиваться за счет бонусов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истема начисления баллов в данном разделе такова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сещение учащимся школьных мероприятий по правовому направлению  (диспутов, бесед, лекций, тренингов и т.д.) – 1 балла</w:t>
      </w:r>
    </w:p>
    <w:p>
      <w:pPr>
        <w:pStyle w:val="Normal"/>
        <w:spacing w:lineRule="auto" w:line="276"/>
        <w:rPr/>
      </w:pPr>
      <w:r>
        <w:rPr/>
        <w:t>Подготовка и проведение  школьных мероприятий  по правовому направлению  -  2,5 баллов.</w:t>
      </w:r>
    </w:p>
    <w:p>
      <w:pPr>
        <w:pStyle w:val="Normal"/>
        <w:spacing w:lineRule="auto" w:line="276"/>
        <w:rPr/>
      </w:pPr>
      <w:r>
        <w:rPr/>
        <w:t xml:space="preserve">Соблюдение норм устава (поведение, форма, сменная обувь, спортивная форма) -  1 б. (ежемесячно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Участие в конкурсах, смотрах, творческих фестивалях по основам правовых знаний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134"/>
        <w:gridCol w:w="1276"/>
        <w:gridCol w:w="12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-сийск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дуна-родны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е место (диплом 3 сте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-е место (диплом 2 сте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уреат (диплом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е место (диплом 1 сте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Пример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Иванов Серге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Участвовал в диспуте на тему «Береги честь смолоду» </w:t>
      </w:r>
      <w:r>
        <w:rPr>
          <w:b/>
        </w:rPr>
        <w:t>- 1 балл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Прослушал лекцию о вреде курения </w:t>
      </w:r>
      <w:r>
        <w:rPr>
          <w:b/>
        </w:rPr>
        <w:t>-  1 балл</w:t>
      </w:r>
    </w:p>
    <w:p>
      <w:pPr>
        <w:pStyle w:val="Normal"/>
        <w:spacing w:lineRule="auto" w:line="276"/>
        <w:rPr/>
      </w:pPr>
      <w:r>
        <w:rPr/>
        <w:t xml:space="preserve">В школьном конкурсе по правовому направлению   занял 2 место </w:t>
      </w:r>
      <w:r>
        <w:rPr>
          <w:b/>
        </w:rPr>
        <w:t>– 0,7 балла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раза использовал на уроке телефон (минус </w:t>
      </w:r>
      <w:r>
        <w:rPr>
          <w:b/>
        </w:rPr>
        <w:t>20 баллов)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тог: 1+ 1+ 0,7=  2,7 – 20=  - 17,3  балла </w:t>
      </w:r>
    </w:p>
    <w:p>
      <w:pPr>
        <w:pStyle w:val="Normal"/>
        <w:spacing w:lineRule="auto" w:line="276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(Данные итоги заносятся   в 6-ую колонку  </w:t>
      </w:r>
      <w:r>
        <w:rPr/>
        <w:t xml:space="preserve">карты «Рейтинговая система оценивания внеучебной деятельности учащегося» ) </w:t>
      </w:r>
    </w:p>
    <w:p>
      <w:pPr>
        <w:pStyle w:val="Normal"/>
        <w:spacing w:lineRule="auto" w:line="276"/>
        <w:ind w:left="360"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учение итоговой суммы баллов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В завершении подсчета все баллы по шести  секторам  складываются для получения итоговой суммы баллов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Cs w:val="28"/>
        </w:rPr>
      </w:pPr>
      <w:r>
        <w:rPr>
          <w:b/>
          <w:szCs w:val="28"/>
        </w:rPr>
        <w:t>Пример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Cs w:val="28"/>
        </w:rPr>
      </w:pPr>
      <w:r>
        <w:rPr>
          <w:szCs w:val="28"/>
        </w:rPr>
        <w:t>Иванов Серге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>Учебная деятельность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(максимальный результат – 50 баллов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Cs w:val="28"/>
        </w:rPr>
        <w:t>Итог: (4,1 х 10) + 0,5 + 2 =43,5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>Научно-исследовательская и проектная деятельность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(максимальный результат -15 баллов)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тог: 2 +  6 + 0,9 =8,9 балл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>Общественная деятельность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(максимальный результат – 35 баллов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Cs w:val="28"/>
        </w:rPr>
        <w:t>Итог: 6 + 1,5 +4 +2,5 = 14 баллов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>Творческая деятельность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(максимальное количество баллов: 15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Cs w:val="28"/>
        </w:rPr>
        <w:t>Итог: 6 + 1,5 +4 +2,5 = 14 баллов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Спортивная деятельность</w:t>
      </w:r>
    </w:p>
    <w:p>
      <w:pPr>
        <w:pStyle w:val="Normal"/>
        <w:spacing w:lineRule="auto" w:line="276"/>
        <w:rPr/>
      </w:pPr>
      <w:r>
        <w:rPr/>
        <w:t>(максимальное количество баллов: 15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Итог: 2  + 3 + 0,5  + 2  = 7,5 балл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 xml:space="preserve">Нормативная деятельность </w:t>
      </w:r>
    </w:p>
    <w:p>
      <w:pPr>
        <w:pStyle w:val="Normal"/>
        <w:spacing w:lineRule="auto" w:line="276"/>
        <w:rPr/>
      </w:pPr>
      <w:r>
        <w:rPr/>
        <w:t>(максимальный результат 5 баллов)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тог: 2+ 2+ 0,7=  4,7 – 10=  -5,3 балла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Cs w:val="28"/>
        </w:rPr>
        <w:t xml:space="preserve">Сумма баллов : 43,5 + 8,9 + 14 + 14 + 7,5 +(- 5,3) = </w:t>
      </w:r>
      <w:r>
        <w:rPr>
          <w:b/>
          <w:sz w:val="32"/>
          <w:szCs w:val="32"/>
        </w:rPr>
        <w:t>72,6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>Бонусы:</w:t>
      </w:r>
    </w:p>
    <w:p>
      <w:pPr>
        <w:pStyle w:val="Normal"/>
        <w:widowControl w:val="false"/>
        <w:suppressAutoHyphens w:val="true"/>
        <w:ind w:left="1843" w:hanging="0"/>
        <w:jc w:val="both"/>
        <w:rPr/>
      </w:pPr>
      <w:r>
        <w:rPr/>
        <w:t xml:space="preserve">За качественное дежурство по классу – </w:t>
      </w:r>
      <w:r>
        <w:rPr>
          <w:b/>
        </w:rPr>
        <w:t>0,1</w:t>
      </w:r>
      <w:r>
        <w:rPr/>
        <w:t xml:space="preserve"> балл;</w:t>
      </w:r>
    </w:p>
    <w:p>
      <w:pPr>
        <w:pStyle w:val="Normal"/>
        <w:widowControl w:val="false"/>
        <w:suppressAutoHyphens w:val="true"/>
        <w:ind w:left="1843" w:hanging="0"/>
        <w:jc w:val="both"/>
        <w:rPr/>
      </w:pPr>
      <w:r>
        <w:rPr/>
        <w:t xml:space="preserve">За участие в олимпиадах более, чем одна – 0,1 балл х 3= </w:t>
      </w:r>
      <w:r>
        <w:rPr>
          <w:b/>
        </w:rPr>
        <w:t>0,3</w:t>
      </w:r>
      <w:r>
        <w:rPr/>
        <w:t xml:space="preserve"> балла;</w:t>
      </w:r>
    </w:p>
    <w:p>
      <w:pPr>
        <w:pStyle w:val="Normal"/>
        <w:widowControl w:val="false"/>
        <w:suppressAutoHyphens w:val="true"/>
        <w:ind w:left="1843" w:hanging="0"/>
        <w:jc w:val="both"/>
        <w:rPr/>
      </w:pPr>
      <w:r>
        <w:rPr/>
        <w:t xml:space="preserve">За умение правильно говорить, общаться, слушать и т.д. – </w:t>
      </w:r>
      <w:r>
        <w:rPr>
          <w:b/>
        </w:rPr>
        <w:t>0,2</w:t>
      </w:r>
      <w:r>
        <w:rPr/>
        <w:t xml:space="preserve"> балла;</w:t>
      </w:r>
    </w:p>
    <w:p>
      <w:pPr>
        <w:pStyle w:val="Normal"/>
        <w:widowControl w:val="false"/>
        <w:suppressAutoHyphens w:val="true"/>
        <w:ind w:left="1843" w:hanging="0"/>
        <w:jc w:val="both"/>
        <w:rPr/>
      </w:pPr>
      <w:r>
        <w:rPr/>
        <w:t xml:space="preserve">За  качественное участие в экологической акции  </w:t>
      </w:r>
      <w:r>
        <w:rPr>
          <w:b/>
        </w:rPr>
        <w:t>– 0,5</w:t>
      </w:r>
      <w:r>
        <w:rPr/>
        <w:t xml:space="preserve"> балла;</w:t>
      </w:r>
    </w:p>
    <w:p>
      <w:pPr>
        <w:pStyle w:val="Normal"/>
        <w:widowControl w:val="false"/>
        <w:suppressAutoHyphens w:val="true"/>
        <w:ind w:left="1843" w:hanging="0"/>
        <w:jc w:val="both"/>
        <w:rPr/>
      </w:pPr>
      <w:r>
        <w:rPr/>
        <w:t xml:space="preserve">За отсутствие нарушений дисциплины на уроках, переменах– </w:t>
      </w:r>
      <w:r>
        <w:rPr>
          <w:b/>
        </w:rPr>
        <w:t>0,5</w:t>
      </w:r>
      <w:r>
        <w:rPr/>
        <w:t xml:space="preserve"> балл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43" w:hanging="0"/>
        <w:jc w:val="both"/>
        <w:outlineLvl w:val="0"/>
        <w:rPr/>
      </w:pPr>
      <w:r>
        <w:rPr>
          <w:b/>
        </w:rPr>
        <w:t xml:space="preserve">Итог: 0,1+0,3+0,2+0,5+0,5 = </w:t>
      </w:r>
      <w:r>
        <w:rPr>
          <w:b/>
          <w:sz w:val="32"/>
          <w:szCs w:val="32"/>
        </w:rPr>
        <w:t>1,6</w:t>
      </w:r>
      <w:r>
        <w:rPr>
          <w:b/>
        </w:rPr>
        <w:t xml:space="preserve"> балла</w:t>
      </w:r>
    </w:p>
    <w:p>
      <w:pPr>
        <w:pStyle w:val="Normal"/>
        <w:widowControl w:val="false"/>
        <w:suppressAutoHyphens w:val="true"/>
        <w:ind w:left="18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>Штрафы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За каждое  опоздание на учебные  и внеурочные занятия – 0,9 балла (0,1 х 9 = 0,9)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 xml:space="preserve">За каждый пропуск уроков без уважительной причины – </w:t>
      </w:r>
      <w:r>
        <w:rPr>
          <w:b/>
        </w:rPr>
        <w:t xml:space="preserve">1 </w:t>
      </w:r>
      <w:r>
        <w:rPr/>
        <w:t>балл (0,2 х 5)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За использование сотового телефона на уроке (кроме калькулятора) – </w:t>
      </w:r>
      <w:r>
        <w:rPr>
          <w:b/>
        </w:rPr>
        <w:t>40</w:t>
      </w:r>
      <w:r>
        <w:rPr/>
        <w:t xml:space="preserve"> баллов (20 х 2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32"/>
          <w:szCs w:val="32"/>
        </w:rPr>
      </w:pPr>
      <w:r>
        <w:rPr>
          <w:b/>
        </w:rPr>
        <w:t xml:space="preserve">Итог: 0,9+1,0+40 = </w:t>
      </w:r>
      <w:r>
        <w:rPr>
          <w:b/>
          <w:sz w:val="32"/>
          <w:szCs w:val="32"/>
        </w:rPr>
        <w:t>41,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8"/>
          <w:szCs w:val="28"/>
        </w:rPr>
        <w:t>ВСЕГО:  72,6 +  1,6 – 41,9 = 32,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>32,3  балла – рейтинговая оценка Иванова Сергея.</w:t>
      </w:r>
    </w:p>
    <w:p>
      <w:pPr>
        <w:sectPr>
          <w:type w:val="nextPage"/>
          <w:pgSz w:w="11906" w:h="16838"/>
          <w:pgMar w:left="1134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/>
        <w:t>Карта     «Рейтинговая система оценивания внеучебной деятельности учащегося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Фамилия_______________________Имя__________________Класс _____ </w:t>
        <w:tab/>
        <w:tab/>
        <w:t>четверь_______      20___-20____учебный год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843"/>
        <w:gridCol w:w="1685"/>
        <w:gridCol w:w="2000"/>
        <w:gridCol w:w="1701"/>
        <w:gridCol w:w="2166"/>
        <w:gridCol w:w="25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раз в четвер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исследовательская и проек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ая деяте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деятель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деятель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ус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</w:t>
            </w:r>
          </w:p>
        </w:tc>
      </w:tr>
      <w:tr>
        <w:trPr>
          <w:trHeight w:val="8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успеваемости (Н) умноженный на 10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 х 10 =  Н0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  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й проектной нед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  за</w:t>
            </w:r>
          </w:p>
          <w:p>
            <w:pPr>
              <w:pStyle w:val="Normal"/>
              <w:rPr/>
            </w:pPr>
            <w:r>
              <w:rPr/>
              <w:t>участие в праздниках и мероприятиях разного уровня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аллы    з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ещение учащимся кружков, секций и т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аллы    з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ещение учащимся спортивных секций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лы 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чащимся школь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 за качественное дежурство по клас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баллов за каждое  опоздание на учебные  и внеурочные занятия __________</w:t>
            </w:r>
          </w:p>
        </w:tc>
      </w:tr>
      <w:tr>
        <w:trPr>
          <w:trHeight w:val="8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баллы 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олимпиадах более, чем од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баллов  за каждый пропуск уроков без уважительной причины __________</w:t>
            </w:r>
          </w:p>
        </w:tc>
      </w:tr>
      <w:tr>
        <w:trPr>
          <w:trHeight w:val="8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+ баллы, полученные за олимпиаду и предметные конкурсы в зависимости от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бал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а написание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баллы</w:t>
            </w:r>
          </w:p>
          <w:p>
            <w:pPr>
              <w:pStyle w:val="Normal"/>
              <w:rPr/>
            </w:pPr>
            <w:r>
              <w:rPr/>
              <w:t>за   участие в мероприятиях (волонтёрском движении, юнармии, РДШ)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баллы </w:t>
            </w:r>
          </w:p>
          <w:p>
            <w:pPr>
              <w:pStyle w:val="Normal"/>
              <w:rPr/>
            </w:pPr>
            <w:r>
              <w:rPr/>
              <w:t>за  занятия в школе «Талант +талант»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, спортивная секция в доме культуры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баллы</w:t>
            </w:r>
          </w:p>
          <w:p>
            <w:pPr>
              <w:pStyle w:val="Normal"/>
              <w:rPr/>
            </w:pPr>
            <w:r>
              <w:rPr/>
              <w:t>за  подготовку и проведение  школьных мероприятияй по праву, патриотическому направлению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баллы  за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ьно говорить, общаться, слуш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баллов   за отсутствие принадлеж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рока_________</w:t>
            </w:r>
          </w:p>
        </w:tc>
      </w:tr>
      <w:tr>
        <w:trPr>
          <w:trHeight w:val="4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баллы  за качественное участие в  делах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баллов за каждое нарушение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бал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реализацию написанного проек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баллы  за  качественное участие в экологических мероприятиях_______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баллов  за грубое нарушение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10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+ баллы за участие в интеллектуальной игре      в зависимости от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ба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 компьютерных презен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баллы </w:t>
            </w:r>
          </w:p>
          <w:p>
            <w:pPr>
              <w:pStyle w:val="Normal"/>
              <w:rPr/>
            </w:pPr>
            <w:r>
              <w:rPr/>
              <w:t>за подготовку и/или организацию праздников и мероприятий разного уровня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баллы</w:t>
            </w:r>
          </w:p>
          <w:p>
            <w:pPr>
              <w:pStyle w:val="Normal"/>
              <w:rPr/>
            </w:pPr>
            <w:r>
              <w:rPr/>
              <w:t>за участие в конкурсах художественной направленности в зависимости от уровня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баллы</w:t>
            </w:r>
          </w:p>
          <w:p>
            <w:pPr>
              <w:pStyle w:val="Normal"/>
              <w:rPr/>
            </w:pPr>
            <w:r>
              <w:rPr/>
              <w:t>за участие в конкурсах, соревнования,  акция и т.д.  спортивной направленности в зависимости от уровня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бал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участие в конкурсах  по </w:t>
            </w:r>
            <w:r>
              <w:rPr/>
              <w:t>мероприятияй по праву, патриотическому направлению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баллы  за отсутствие нарушений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инус баллов  за совершение  административного правонарушения_____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 баллы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 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баллов  за использование сотового телефона на уроке__________</w:t>
            </w:r>
          </w:p>
        </w:tc>
      </w:tr>
      <w:tr>
        <w:trPr>
          <w:trHeight w:val="9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б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зультаты исследовательской и проектной деятельности в зависимости от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баллы за соблюдение норм в одеж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минус баллов 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становку на внутришкольный учет и (или) на учет в КДН, ПДН  ______________</w:t>
            </w:r>
          </w:p>
        </w:tc>
      </w:tr>
      <w:tr>
        <w:trPr>
          <w:trHeight w:val="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учебная деятельнос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 проект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 обществен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балл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творческ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бал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спортив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норматив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бал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 бону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юс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штраф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ус)</w:t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баллов:</w:t>
            </w:r>
          </w:p>
        </w:tc>
      </w:tr>
    </w:tbl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602"/>
        <w:gridCol w:w="850"/>
        <w:gridCol w:w="567"/>
        <w:gridCol w:w="1701"/>
        <w:gridCol w:w="1701"/>
        <w:gridCol w:w="1985"/>
        <w:gridCol w:w="1701"/>
        <w:gridCol w:w="1701"/>
        <w:gridCol w:w="1104"/>
        <w:gridCol w:w="1449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ш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йти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раз в четвер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исследовательская и проек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деятель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Учебная деятельность (1 раз в четверть)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618"/>
        <w:gridCol w:w="1843"/>
        <w:gridCol w:w="1842"/>
        <w:gridCol w:w="2410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его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етв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четвер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53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12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5">
    <w:name w:val="WW8Num4z5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5">
    <w:name w:val="WW8Num6z5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281">
    <w:name w:val="style281"/>
    <w:qFormat/>
    <w:rPr>
      <w:rFonts w:ascii="Georgia" w:hAnsi="Georgia" w:cs="Georgia"/>
    </w:rPr>
  </w:style>
  <w:style w:type="character" w:styleId="Style291">
    <w:name w:val="style291"/>
    <w:qFormat/>
    <w:rPr>
      <w:rFonts w:ascii="Times New Roman" w:hAnsi="Times New Roman" w:cs="Times New Roma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lineRule="atLeast" w:line="432" w:before="0" w:after="288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31:00Z</dcterms:created>
  <dc:creator>Kamyshanov</dc:creator>
  <dc:description/>
  <dc:language>en-US</dc:language>
  <cp:lastModifiedBy>Галина Петровна</cp:lastModifiedBy>
  <cp:lastPrinted>2012-09-13T13:35:00Z</cp:lastPrinted>
  <dcterms:modified xsi:type="dcterms:W3CDTF">2024-07-31T21:31:00Z</dcterms:modified>
  <cp:revision>2</cp:revision>
  <dc:subject/>
  <dc:title>«Утверждаю»</dc:title>
</cp:coreProperties>
</file>