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39" w:leader="none"/>
        </w:tabs>
        <w:ind w:left="-540" w:firstLine="180"/>
        <w:jc w:val="right"/>
        <w:outlineLvl w:val="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-540" w:firstLine="180"/>
        <w:jc w:val="right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приказом муниципального бюджетного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-540" w:firstLine="180"/>
        <w:jc w:val="right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-540" w:firstLine="180"/>
        <w:jc w:val="right"/>
        <w:rPr/>
      </w:pPr>
      <w:r>
        <w:rPr>
          <w:rFonts w:eastAsia="Times New Roman"/>
          <w:color w:val="000000"/>
          <w:spacing w:val="-3"/>
        </w:rPr>
        <w:t>ООШ № 9  МО город Горячий Ключ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-540" w:firstLine="180"/>
        <w:jc w:val="center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                                                                                                    № </w:t>
      </w:r>
      <w:r>
        <w:rPr>
          <w:rFonts w:eastAsia="Times New Roman"/>
          <w:color w:val="000000"/>
          <w:spacing w:val="-3"/>
        </w:rPr>
        <w:t>____          от 09.01.2014 г.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-540" w:firstLine="18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39" w:leader="none"/>
        </w:tabs>
        <w:ind w:left="38" w:hanging="0"/>
        <w:jc w:val="center"/>
        <w:outlineLvl w:val="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 xml:space="preserve">о порядке установления и распределения </w:t>
      </w:r>
      <w:r>
        <w:rPr>
          <w:bCs/>
          <w:color w:val="000000"/>
          <w:spacing w:val="-3"/>
        </w:rPr>
        <w:t xml:space="preserve">стимулирующей части фонда оплаты труда педагогических работников по МБОУ ООШ № 9   </w:t>
      </w:r>
    </w:p>
    <w:p>
      <w:pPr>
        <w:pStyle w:val="Normal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8" w:hanging="0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1.  Общие положени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Настоящее Положение разработано на основании Положения об оплате труда работников муниципального бюджетного общеобразовательного учреждения основной общеобразовательной школы № 9 муниципального образования города Горячий Ключ.</w:t>
      </w:r>
    </w:p>
    <w:p>
      <w:pPr>
        <w:pStyle w:val="Normal"/>
        <w:jc w:val="both"/>
        <w:rPr/>
      </w:pPr>
      <w:r>
        <w:rPr/>
        <w:tab/>
        <w:t>Стимулирующая часть фонда оплаты труда предназначается для мотивации учителей  учреждения  в области инновационной деятельности, современных образовательных технологий, индивидуальных достижений обучающихся.</w:t>
      </w:r>
    </w:p>
    <w:p>
      <w:pPr>
        <w:pStyle w:val="Normal"/>
        <w:jc w:val="both"/>
        <w:rPr/>
      </w:pPr>
      <w:r>
        <w:rPr/>
        <w:tab/>
        <w:t>Вознаграждение учителям присуждается в соответствии с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Порядок установления выпла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Выплаты устанавливаются из фонда оплаты труда, оформляются соответствующим приказом. Выплата устанавливается в конкретной денежной сумме за фактически отработанное время.</w:t>
      </w:r>
    </w:p>
    <w:p>
      <w:pPr>
        <w:pStyle w:val="Normal"/>
        <w:jc w:val="both"/>
        <w:rPr/>
      </w:pPr>
      <w:r>
        <w:rPr/>
        <w:tab/>
        <w:t xml:space="preserve">Выплаты вознаграждения устанавливается  </w:t>
      </w:r>
    </w:p>
    <w:p>
      <w:pPr>
        <w:pStyle w:val="Normal"/>
        <w:jc w:val="both"/>
        <w:rPr/>
      </w:pPr>
      <w:r>
        <w:rPr/>
        <w:t>-  один раз в квартал</w:t>
      </w:r>
    </w:p>
    <w:p>
      <w:pPr>
        <w:pStyle w:val="Normal"/>
        <w:jc w:val="both"/>
        <w:rPr/>
      </w:pPr>
      <w:r>
        <w:rPr/>
        <w:t xml:space="preserve">-  один раз  учебную четверть, </w:t>
      </w:r>
    </w:p>
    <w:p>
      <w:pPr>
        <w:pStyle w:val="Normal"/>
        <w:jc w:val="both"/>
        <w:rPr/>
      </w:pPr>
      <w:r>
        <w:rPr/>
        <w:t>- один раз  календарный месяц.</w:t>
      </w:r>
    </w:p>
    <w:p>
      <w:pPr>
        <w:pStyle w:val="Normal"/>
        <w:jc w:val="both"/>
        <w:rPr/>
      </w:pPr>
      <w:r>
        <w:rPr/>
        <w:tab/>
        <w:t>Стимулирующие выплаты устанавливаются с  участием общественного (управляющего) совета учрежд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Условия установления доплат</w:t>
      </w:r>
    </w:p>
    <w:p>
      <w:pPr>
        <w:pStyle w:val="Normal"/>
        <w:jc w:val="both"/>
        <w:rPr/>
      </w:pPr>
      <w:r>
        <w:rPr/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568"/>
        <w:gridCol w:w="1465"/>
      </w:tblGrid>
      <w:tr>
        <w:trPr>
          <w:trHeight w:val="56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Style w:val="StrongEmphasis"/>
                <w:rFonts w:eastAsia="Times New Roman"/>
                <w:color w:val="000000"/>
                <w:spacing w:val="110"/>
              </w:rPr>
              <w:t xml:space="preserve">ПЕРЕЧЕНЬ ДОПЛАТ И НАДБАВОК  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умма 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Style w:val="StrongEmphasis"/>
                <w:rFonts w:eastAsia="Times New Roman"/>
                <w:color w:val="000000"/>
              </w:rPr>
              <w:t>1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Style w:val="StrongEmphasis"/>
                <w:rFonts w:eastAsia="Times New Roman"/>
                <w:color w:val="000000"/>
              </w:rPr>
              <w:t xml:space="preserve">Высокие индивидуальные достижения о6учающихся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вка победителей и призеров олимпиад, конкурсов, конференций, спортивных соревнований.</w:t>
            </w:r>
          </w:p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ый уровень</w:t>
            </w:r>
          </w:p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ональный уровень</w:t>
            </w:r>
          </w:p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уровень</w:t>
            </w:r>
          </w:p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российский уровень</w:t>
            </w:r>
          </w:p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дународный уровень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500</w:t>
            </w:r>
          </w:p>
          <w:p>
            <w:pPr>
              <w:pStyle w:val="Normal"/>
              <w:ind w:left="59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  <w:p>
            <w:pPr>
              <w:pStyle w:val="Normal"/>
              <w:ind w:left="59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2000</w:t>
            </w:r>
          </w:p>
          <w:p>
            <w:pPr>
              <w:pStyle w:val="Normal"/>
              <w:ind w:left="59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0</w:t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4000</w:t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/>
            </w:pPr>
            <w:r>
              <w:rPr>
                <w:rFonts w:eastAsia="Times New Roman"/>
                <w:color w:val="000000"/>
              </w:rPr>
              <w:t>Создание положительного имиджа школы в СМИ. Организация работы школьного пресс-центра.</w:t>
            </w:r>
          </w:p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вка материалов к публикации в СМИ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до 500</w:t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омощи учащимся в написании научных работ.</w:t>
            </w:r>
          </w:p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готовлении различных моделей и др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9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 500</w:t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1" w:hanging="0"/>
              <w:rPr>
                <w:rFonts w:eastAsia="Times New Roman"/>
                <w:color w:val="000000"/>
              </w:rPr>
            </w:pPr>
            <w:r>
              <w:rPr>
                <w:rStyle w:val="StrongEmphasis"/>
                <w:rFonts w:eastAsia="Times New Roman"/>
                <w:color w:val="000000"/>
              </w:rPr>
              <w:t>2.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color w:val="000000"/>
              </w:rPr>
              <w:t>Разработка и внедрение новых эффективных образовательных программ, методик, форм обучения и др</w:t>
            </w: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3"/>
              </w:rPr>
              <w:t>Разработка и издание авторской уче6но-методической литературы,</w:t>
            </w:r>
          </w:p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глядных пособий и </w:t>
            </w:r>
            <w:r>
              <w:rPr>
                <w:rFonts w:eastAsia="Times New Roman"/>
                <w:color w:val="000000"/>
                <w:spacing w:val="4"/>
              </w:rPr>
              <w:t>др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2.2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Поиски и внедрение новых методов в воспитание культуры чтения детей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2.3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Создание и эффективное использование системы работы с одаренными и неуспевающими детьми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90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2.4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Эффективную организацию учебно-воспитательной, методической работы и др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908" w:hRule="atLeast"/>
          <w:cantSplit w:val="true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2.5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Эффективное использование информационно-коммуникативных технологий в учебном и воспитательном процессах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6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/>
            </w:pPr>
            <w:r>
              <w:rPr>
                <w:rFonts w:eastAsia="Times New Roman"/>
                <w:color w:val="000000"/>
              </w:rPr>
              <w:t>Использование в образовательном процессе здоровьесберегающих технологий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7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Организация экспериментальной работы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2000</w:t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2.8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Организация и проведение предшкольного обучения (учитывая количество детей)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2.9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Организация довузовской подготовки (подкурсы)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2.10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Эффективное использование новых педагогических технологий обучения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73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2.11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Разработка и эффективное использование авторских программ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200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2.12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Разработка положений и инструкций, способствующих эффективности учебно-воспитательного процесса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200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Style w:val="StrongEmphasis"/>
                <w:rFonts w:eastAsia="Times New Roman"/>
                <w:color w:val="000000"/>
                <w:spacing w:val="4"/>
              </w:rPr>
              <w:t>3.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Style w:val="StrongEmphasis"/>
                <w:rFonts w:eastAsia="Times New Roman"/>
                <w:color w:val="000000"/>
                <w:spacing w:val="4"/>
              </w:rPr>
              <w:t>Развитие научно-познавательной деятельности учеников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3.1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Организация и эффективная работа научных обществ (научно- исследовательские работы)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3.2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Организация проектной деятельности учащихся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200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3.3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Высокая читательская активность обучающихся (охват 100%)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3.4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Создание школьной видеотеки и  эффективное использование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3.5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Проведение предметных недель и декад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3.6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Организация работы клубов, литературных объединений, гостиных и др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3.7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3.8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Тематические выставки и их презентация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200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Style w:val="StrongEmphasis"/>
                <w:rFonts w:eastAsia="Times New Roman"/>
                <w:color w:val="000000"/>
                <w:spacing w:val="4"/>
              </w:rPr>
              <w:t>4.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Style w:val="StrongEmphasis"/>
                <w:rFonts w:eastAsia="Times New Roman"/>
                <w:color w:val="000000"/>
                <w:spacing w:val="4"/>
              </w:rPr>
              <w:t>Индивидуальный подход к ученику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4.1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Эффективная индивидуальная работа с одаренными детьми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4.2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Эффективная индивидуальная работа с неуспевающими детьми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4.3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Эффективное использование личностно-ориентированного обучения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4.4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Профориентационная работа (экскурсии, встречи)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12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4.5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 (планирование и т.д.)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200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4.6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Эффективное руководство психолого-педагогическим консилиумом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Style w:val="StrongEmphasis"/>
                <w:rFonts w:eastAsia="Times New Roman"/>
                <w:color w:val="000000"/>
                <w:spacing w:val="4"/>
              </w:rPr>
              <w:t>5.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Style w:val="StrongEmphasis"/>
                <w:rFonts w:eastAsia="Times New Roman"/>
                <w:color w:val="000000"/>
                <w:spacing w:val="4"/>
              </w:rPr>
              <w:t xml:space="preserve">Осуществление научно-методического или практического проекта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5.1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Организация и эффективная работа экспериментальных площадок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5.2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Подготовка материалов для школьного сайта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Style w:val="StrongEmphasis"/>
                <w:rFonts w:eastAsia="Times New Roman"/>
                <w:color w:val="000000"/>
                <w:spacing w:val="4"/>
              </w:rPr>
              <w:t>6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Style w:val="StrongEmphasis"/>
                <w:rFonts w:eastAsia="Times New Roman"/>
                <w:color w:val="000000"/>
                <w:spacing w:val="4"/>
              </w:rPr>
              <w:t>Высокие академические и творческие достижения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6.1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Достижение учащимися высоких показателей обучения в сравнении с предыдущим периодом, стабильность и рост качества обучения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200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6.2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Высокие результаты в профессиональных и тематических конкурсах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2000</w:t>
            </w:r>
          </w:p>
        </w:tc>
      </w:tr>
      <w:tr>
        <w:trPr>
          <w:trHeight w:val="102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6.3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Высокий уровень исполнительской дисциплины (подготовки отчетов, заполнения журналов, ведения личных дел, участие в конкурсах и т.д.)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81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6.4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Высокий уровень результатов итоговой и промежуточной аттестации учащихся (в форме ТЭК и др.)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2000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6.5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Высокий уровень результатов краевых и районных контрольных работ и срезов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2000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6.6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Сохранение контингента учащихся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6.7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Подготовка и проведение открытых внеклассных мероприятий на высоком уровне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200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6.8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Результативность коррекционно-развивающей работы с учащимися (обучающимися по справкам 7,8 вида)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6.9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Обмен опытом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6.10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Публицистическая деятельность учителя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6.11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Эффективное использование интерактивного оборудования на уроках и во внеклассной деятельности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200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Style w:val="StrongEmphasis"/>
                <w:rFonts w:eastAsia="Times New Roman"/>
                <w:color w:val="000000"/>
                <w:spacing w:val="4"/>
              </w:rPr>
              <w:t>7.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Style w:val="StrongEmphasis"/>
                <w:rFonts w:eastAsia="Times New Roman"/>
                <w:color w:val="000000"/>
                <w:spacing w:val="4"/>
              </w:rPr>
              <w:t>Высокая культура работы с родителями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7.1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Просвещение родителей в вопросе воспитания и обучения детей. Организация работы лектория. Отсутствие обоснованных жалоб родителей. Совместные мероприятия: дети - родители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Style w:val="StrongEmphasis"/>
                <w:rFonts w:eastAsia="Times New Roman"/>
                <w:color w:val="000000"/>
                <w:spacing w:val="4"/>
              </w:rPr>
              <w:t>8.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Style w:val="StrongEmphasis"/>
                <w:rFonts w:eastAsia="Times New Roman"/>
                <w:color w:val="000000"/>
                <w:spacing w:val="4"/>
              </w:rPr>
              <w:t>Патриотическое и нравственное воспитание учащихся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8.1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Разработка и внедрение эффективных программ патриотического и нравственного воспитания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200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8.2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Эффективная работа школьного музея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8.3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Посещение музеев, выставок, экскурсии по родному краю и др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8.4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Проведение внеклассных и внешкольных мероприятий на высоком уровне /уроки мужества, вахты памяти и др./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107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8.5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Эффективность профилактической работы с подростками, состоящими на учете и в группе риска. Снижение (отсутствие) пропусков учащимися уроков без уважительных причин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10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8.6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Организация и проведение мероприятий, повышающих авторитет и имидж школы у учащихся, родителей, общественности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Style w:val="StrongEmphasis"/>
                <w:rFonts w:eastAsia="Times New Roman"/>
                <w:color w:val="000000"/>
                <w:spacing w:val="4"/>
              </w:rPr>
              <w:t>9.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Style w:val="StrongEmphasis"/>
                <w:rFonts w:eastAsia="Times New Roman"/>
                <w:color w:val="000000"/>
                <w:spacing w:val="4"/>
              </w:rPr>
              <w:t>Организация интересного, познавательного досуга учащихся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9.1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Тематические вечера, диспуты, КВН, круглые столы и т.д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9.2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Пропаганда чтения как формы культурного досуга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9.3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Подготовка и проведение общешкольных мероприятий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 xml:space="preserve">9.4      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Организация работы оздоровительных лагерей и площадок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200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Style w:val="StrongEmphasis"/>
                <w:rFonts w:eastAsia="Times New Roman"/>
                <w:color w:val="000000"/>
                <w:spacing w:val="4"/>
              </w:rPr>
              <w:t>10.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Style w:val="StrongEmphasis"/>
                <w:rFonts w:eastAsia="Times New Roman"/>
                <w:color w:val="000000"/>
                <w:spacing w:val="4"/>
              </w:rPr>
              <w:t>Повышение уровня квалификации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10.1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Активное участие педагога в методической работе (конференциях, семинарах, методических объединениях)</w:t>
            </w:r>
          </w:p>
          <w:p>
            <w:pPr>
              <w:pStyle w:val="Normal"/>
              <w:ind w:left="50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ШМО, ГМО</w:t>
            </w:r>
          </w:p>
          <w:p>
            <w:pPr>
              <w:pStyle w:val="Normal"/>
              <w:ind w:left="50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ККИДППО</w:t>
            </w:r>
          </w:p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На Всероссийском уровне</w:t>
            </w:r>
          </w:p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На Международном уровне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20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0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10.2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Эффективная работа над темой самообразования (обобщение опыта)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100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10.3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Творческие отчеты, презентации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200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10.4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Проведение открытых уроков, мастер-классов и др.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2000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10.5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4"/>
              </w:rPr>
              <w:t>Высокий уровень организации аттестации педагогических работников школы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2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реждении могут выплачиваться следующие виды вознаграж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 Надбавка к заработной плате – персональная надбавка к заработной плате учителей, работающим по эффективным авторским программам, имеющим стабильно высокие показатели результативности труда в рамках принятой региональной программы системы оценки качества.</w:t>
      </w:r>
    </w:p>
    <w:p>
      <w:pPr>
        <w:pStyle w:val="Normal"/>
        <w:jc w:val="both"/>
        <w:rPr/>
      </w:pPr>
      <w:r>
        <w:rPr/>
        <w:tab/>
        <w:t>3.2. Премия – единовременное денежное вознаграждение, которое выдается учителю за конкретные достижения, а также к юбилейным и праздничным датам.</w:t>
      </w:r>
    </w:p>
    <w:p>
      <w:pPr>
        <w:pStyle w:val="Normal"/>
        <w:jc w:val="both"/>
        <w:rPr/>
      </w:pPr>
      <w:r>
        <w:rPr/>
        <w:tab/>
        <w:t xml:space="preserve">3.3. Грант – денежное вознаграждение, которое может выдаваться на поддержку интересных, углубленных и новых программ, методик и форм обучения, а также на исследования в области образования и повышение квалификации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роме перечисленных видов вознаграждений, учителям может выплачиваться единовременная материальная помощь – вид финансовой поддержки, предоставляемой работнику по его заявлению в экстренных случаях в связи с мотивированными материальными затруднениями (при наличии экономии стимулирующей части фонда оплаты труда или фонда оплаты труда в цел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Times New Roman"/>
        </w:rPr>
        <w:t xml:space="preserve">                   </w:t>
      </w:r>
      <w:r>
        <w:rPr/>
        <w:t>Порядок распределения вознагражд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распределения всех видов вознаграждения создается расширенная комиссия, состоящая из администрации и общественного (управляющего) совета общеобразовательного учреждения, включающего членов выборного органа первичной профсоюзной организации, представителей родительского комитета, членов попечительского совета, учащихся (указываете тех, кто принимает участие в распределении в Вашем учреждении).</w:t>
      </w:r>
    </w:p>
    <w:p>
      <w:pPr>
        <w:pStyle w:val="Normal"/>
        <w:jc w:val="both"/>
        <w:rPr/>
      </w:pPr>
      <w:r>
        <w:rPr/>
        <w:tab/>
        <w:t>Администрация общеобразовательного учреждения направляет на рассмотрение и утверждение комиссии списки учителей-претендентов на вознаграждение.</w:t>
      </w:r>
    </w:p>
    <w:p>
      <w:pPr>
        <w:pStyle w:val="Normal"/>
        <w:jc w:val="both"/>
        <w:rPr/>
      </w:pPr>
      <w:r>
        <w:rPr/>
        <w:tab/>
        <w:t>При выплате вознаграждения по пунктам 3.1., 3.3., а также премий к юбилейным и праздничным датам на каждую кандидатуру дается краткая характеристика-представление с указанием мотивов поощрения.</w:t>
      </w:r>
    </w:p>
    <w:p>
      <w:pPr>
        <w:pStyle w:val="Normal"/>
        <w:ind w:firstLine="360"/>
        <w:jc w:val="both"/>
        <w:rPr/>
      </w:pPr>
      <w:r>
        <w:rPr/>
        <w:tab/>
        <w:t>Выплата премий за конкретные достижения (п.3.2.) производится на основании рейтинга учителей с учетом показателей результативности труда учителя и критериев оценки, разработанных в рамках региональной системы оценки качества образования. Премия учителю выплачивается в соответствии с достигнутым рейтингом в пределах средств, выделенных на данный вид вознаграждения.</w:t>
      </w:r>
    </w:p>
    <w:p>
      <w:pPr>
        <w:pStyle w:val="Normal"/>
        <w:jc w:val="both"/>
        <w:rPr/>
      </w:pPr>
      <w:r>
        <w:rPr/>
        <w:tab/>
        <w:t>Заседания комиссии проводятся в зависимости от принятой в общеобразовательном учреждении периодичности выплаты вознаграждения один раз в  календарный месяц.</w:t>
      </w:r>
    </w:p>
    <w:p>
      <w:pPr>
        <w:pStyle w:val="Normal"/>
        <w:jc w:val="both"/>
        <w:rPr/>
      </w:pPr>
      <w:r>
        <w:rPr/>
        <w:tab/>
        <w:t>Решение комиссии оформляется протоколом, на основании которого издается приказ по общеобразовательному учреж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Times New Roman"/>
        </w:rPr>
        <w:t xml:space="preserve">                         </w:t>
      </w:r>
      <w:r>
        <w:rPr/>
        <w:t>Раскрытие информации о вознагражден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нформация о полученных грантах и премиях является открытой, объявляется на собраниях, педсоветах, размещается на доске объявлений, на сайте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Директор школы</w:t>
        <w:tab/>
        <w:t xml:space="preserve">                                            Е.Г.Онищенко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первичной профсоюзной </w:t>
      </w:r>
    </w:p>
    <w:p>
      <w:pPr>
        <w:pStyle w:val="Normal"/>
        <w:jc w:val="both"/>
        <w:rPr/>
      </w:pPr>
      <w:r>
        <w:rPr/>
        <w:t>организации</w:t>
        <w:tab/>
        <w:t xml:space="preserve">                                                                      В.В.Зубко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6:00Z</dcterms:created>
  <dc:creator>Admin</dc:creator>
  <dc:description/>
  <cp:keywords/>
  <dc:language>en-US</dc:language>
  <cp:lastModifiedBy>USER</cp:lastModifiedBy>
  <cp:lastPrinted>2014-01-10T09:39:00Z</cp:lastPrinted>
  <dcterms:modified xsi:type="dcterms:W3CDTF">2014-01-10T06:41:00Z</dcterms:modified>
  <cp:revision>12</cp:revision>
  <dc:subject/>
  <dc:title>Положение </dc:title>
</cp:coreProperties>
</file>